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DOC1: eh: o quê que você está esperando dos jogadores da seleção pra essa copa do mundo?</w:t>
      </w:r>
    </w:p>
    <w:p>
      <w:pPr>
        <w:pStyle w:val="Normal"/>
        <w:jc w:val="both"/>
        <w:rPr>
          <w:rFonts w:cs="Calibri"/>
        </w:rPr>
      </w:pPr>
      <w:r>
        <w:rPr>
          <w:rFonts w:cs="Calibri"/>
        </w:rPr>
        <w:t>INF: como todos nós sabemos do potencial da nossa seleção espero que eles façam o melhor e façam prevalecer o peso da camisa amarelinha nós somos os únicos pentacampeões mundiais</w:t>
      </w:r>
    </w:p>
    <w:p>
      <w:pPr>
        <w:pStyle w:val="Normal"/>
        <w:jc w:val="both"/>
        <w:rPr>
          <w:rFonts w:cs="Calibri"/>
        </w:rPr>
      </w:pPr>
      <w:r>
        <w:rPr>
          <w:rFonts w:cs="Calibri"/>
        </w:rPr>
        <w:t>DOC1: ahm o que você achou da convocação? você acha que ficou faltando alguém pra fazer parte dessa seleção?</w:t>
      </w:r>
    </w:p>
    <w:p>
      <w:pPr>
        <w:pStyle w:val="Normal"/>
        <w:jc w:val="both"/>
        <w:rPr>
          <w:rFonts w:cs="Calibri"/>
        </w:rPr>
      </w:pPr>
      <w:r>
        <w:rPr>
          <w:rFonts w:cs="Calibri"/>
        </w:rPr>
        <w:t>INF: olha a minha preocupação não só a minha mas como de todo brasileiro é com a condição física do Kaká porque não temos um jogador com condições físicas parecidas com as do Kaká e... ao meu modo de ver o Ganso do Santos ele: seria um jogador que poderia dar uma característica mais vibrante pra seleção é um jogadô que tem tem uma boa enfiada de bola e isso ia facilitar o trabalho do Robinho por já tá introsado com ele</w:t>
      </w:r>
    </w:p>
    <w:p>
      <w:pPr>
        <w:pStyle w:val="Normal"/>
        <w:jc w:val="both"/>
        <w:rPr>
          <w:rFonts w:cs="Calibri"/>
        </w:rPr>
      </w:pPr>
      <w:r>
        <w:rPr>
          <w:rFonts w:cs="Calibri"/>
        </w:rPr>
        <w:t>DOC1: na tua opinião que é a seleção que mais apresenta pirigo pra que o Brasil não venha levar esse título?</w:t>
      </w:r>
    </w:p>
    <w:p>
      <w:pPr>
        <w:pStyle w:val="Normal"/>
        <w:jc w:val="both"/>
        <w:rPr/>
      </w:pPr>
      <w:r>
        <w:rPr>
          <w:rFonts w:cs="Calibri"/>
        </w:rPr>
        <w:t xml:space="preserve">INF: ah na minha opinião são duas seleções seleção argentina que nós todos conhecemos tem o atual melhor jogador do mundo Leonel Messi e a Espanha né que tem na Europa tem ganhado tudo que vem disputando então essas duas seleções representam um perigo que provavelmente a Espanha pode ser adversário nas quartas e Argentina uma possível final. </w:t>
      </w:r>
    </w:p>
    <w:p>
      <w:pPr>
        <w:pStyle w:val="Normal"/>
        <w:jc w:val="both"/>
        <w:rPr>
          <w:rFonts w:cs="Calibri"/>
        </w:rPr>
      </w:pPr>
      <w:r>
        <w:rPr>
          <w:rFonts w:cs="Calibri"/>
        </w:rPr>
        <w:t>DOC1: e quem é o jogador na sua opinião vai mais se destacar nessa copa?</w:t>
      </w:r>
    </w:p>
    <w:p>
      <w:pPr>
        <w:pStyle w:val="Normal"/>
        <w:jc w:val="both"/>
        <w:rPr/>
      </w:pPr>
      <w:r>
        <w:rPr>
          <w:rFonts w:cs="Calibri"/>
        </w:rPr>
        <w:t>INF: ah eu espero que seja o Kaká se o Kaká for bem a seleção tá bem mas tem sério candidatos o Leonel Messi Christiano Ronaldo Drogba...</w:t>
      </w:r>
    </w:p>
    <w:p>
      <w:pPr>
        <w:pStyle w:val="Normal"/>
        <w:jc w:val="both"/>
        <w:rPr/>
      </w:pPr>
      <w:r>
        <w:rPr>
          <w:rFonts w:cs="Calibri"/>
        </w:rPr>
        <w:t>DOC1: o quê que poderia contribuir para que a seleção não trouxesse esse título?</w:t>
      </w:r>
    </w:p>
    <w:p>
      <w:pPr>
        <w:pStyle w:val="Normal"/>
        <w:jc w:val="both"/>
        <w:rPr>
          <w:rFonts w:cs="Calibri"/>
        </w:rPr>
      </w:pPr>
      <w:r>
        <w:rPr>
          <w:rFonts w:cs="Calibri"/>
        </w:rPr>
        <w:t>INF: eu: eu acho que: só porque é a seleção brasileira entrar como se já tivesse ganhado a partida então nós temos que entrar concentrados e centrados na partida por que cada jogo é um jogo.</w:t>
      </w:r>
    </w:p>
    <w:p>
      <w:pPr>
        <w:pStyle w:val="Normal"/>
        <w:jc w:val="both"/>
        <w:rPr>
          <w:rFonts w:cs="Calibri"/>
        </w:rPr>
      </w:pPr>
      <w:r>
        <w:rPr>
          <w:rFonts w:cs="Calibri"/>
        </w:rPr>
        <w:t>DOC1: eh:  o quê que você tá esperando do Dunga enquanto técnico da nossa seleção?</w:t>
      </w:r>
    </w:p>
    <w:p>
      <w:pPr>
        <w:pStyle w:val="Normal"/>
        <w:jc w:val="both"/>
        <w:rPr>
          <w:rFonts w:cs="Calibri"/>
        </w:rPr>
      </w:pPr>
      <w:r>
        <w:rPr>
          <w:rFonts w:cs="Calibri"/>
        </w:rPr>
        <w:t xml:space="preserve">INF: já conhecemos o Dunga de copas anteriores é um cara vibrante tenta contagiar os seus jogadores e ele tá conseguindo aderir o seu estilo de jogo como treinador deixando a seleção mais compacta temos uma zaga considerada forte a nível mundial então ele vem passando essa vibração pra todos os setores do time </w:t>
      </w:r>
    </w:p>
    <w:p>
      <w:pPr>
        <w:pStyle w:val="Normal"/>
        <w:jc w:val="both"/>
        <w:rPr/>
      </w:pPr>
      <w:r>
        <w:rPr>
          <w:rFonts w:cs="Calibri"/>
        </w:rPr>
        <w:t>DOC1: sobre as outras copas eh anteriores a essa de dois mil e dez eh: o quê que você achou que faltou na copa de dois mil e seis pra que o hexa não viesse pra gente?</w:t>
      </w:r>
    </w:p>
    <w:p>
      <w:pPr>
        <w:pStyle w:val="Normal"/>
        <w:jc w:val="both"/>
        <w:rPr>
          <w:rFonts w:cs="Calibri"/>
        </w:rPr>
      </w:pPr>
      <w:r>
        <w:rPr>
          <w:rFonts w:cs="Calibri"/>
        </w:rPr>
        <w:t>INF: o que faltou anteriormente é que só por achar que é seleção brasileira entrou em campo já ganhou faltou: esse detalhezinho foi importante na nossa eliminação pela França ah seleção brasileira entrou vai ganhar então entrou aquele excesso de confiança que ah só porque é a seleção brasileira já ganhou então esse foi um pequeno detalhe e claro né os jogadores que esperávamos que iam desencanar a parte do mata-mata na copa do mundo num apareceram né?</w:t>
      </w:r>
    </w:p>
    <w:p>
      <w:pPr>
        <w:pStyle w:val="Normal"/>
        <w:jc w:val="both"/>
        <w:rPr/>
      </w:pPr>
      <w:r>
        <w:rPr>
          <w:rFonts w:cs="Calibri"/>
        </w:rPr>
        <w:t>DOC1: você acha que o Roberto Carlos teve culpa assim no último jogo contra a França?</w:t>
      </w:r>
    </w:p>
    <w:p>
      <w:pPr>
        <w:pStyle w:val="Normal"/>
        <w:jc w:val="both"/>
        <w:rPr>
          <w:rFonts w:cs="Calibri"/>
        </w:rPr>
      </w:pPr>
      <w:r>
        <w:rPr>
          <w:rFonts w:cs="Calibri"/>
        </w:rPr>
        <w:t>INF: olha costumo dizer que todo mundo sabe que futebol é coletivo se o Roberto Carlos falhou não foi só o Roberto que falhou e sim os do... os do... os onze jogadores em campo então é muito peso pra um só jogador trabalhar então eu prefiro partilhar essa culpa com todo o time e sim Roberto Carlos falhou e se o time o pessoal lá da frente ajudasse fazendo uns gols e aí então prefiro particionar essa culpa</w:t>
      </w:r>
    </w:p>
    <w:p>
      <w:pPr>
        <w:pStyle w:val="Normal"/>
        <w:jc w:val="both"/>
        <w:rPr>
          <w:rFonts w:cs="Calibri"/>
        </w:rPr>
      </w:pPr>
      <w:r>
        <w:rPr>
          <w:rFonts w:cs="Calibri"/>
        </w:rPr>
        <w:t>DOC1: eh: muita gente tem comentado sobre a convocação dizendo que o Dunga deveria ter convocado o Adriano convocado outros jogadores que tão se destacando mas que não vão participar dessa copa o quê você tem para comentar e na sua opinião quem que ele teria que ter convocado mesmo por que tá com um bom condicionamento e tá se destacando?</w:t>
      </w:r>
    </w:p>
    <w:p>
      <w:pPr>
        <w:pStyle w:val="Normal"/>
        <w:jc w:val="both"/>
        <w:rPr>
          <w:rFonts w:cs="Calibri"/>
        </w:rPr>
      </w:pPr>
      <w:r>
        <w:rPr>
          <w:rFonts w:cs="Calibri"/>
        </w:rPr>
        <w:t>INF: bom todos sabem seleção brasileira nós somos praticamente o país do futebol então a cada dez crianças que nascem oito jogam futebol então é difícil temo jogador eh só pra ter uma idéia nós somos o único time do planeta se acontecesse alguma coisa de grave com a seleção teríamos outro time pra disputar a copa do mundo no mesmo nível então em relação a convocação claro né que todo mundo com relação a futebol arte todos gostam do futebol arte todos gostam do futebol arte então ficou faltando o Ronaldinho Gaúcho ta Ronaldinho Gaúcho não tá bem mas é Ronaldinho Gaúcho no lance pode decidir pode enfiar uma bola pode fazer um gol de falta e pode dá a vitoria então é um jogador de peso que... não só eu mas o Brasil também sentiu falta</w:t>
      </w:r>
    </w:p>
    <w:p>
      <w:pPr>
        <w:pStyle w:val="Normal"/>
        <w:jc w:val="both"/>
        <w:rPr/>
      </w:pPr>
      <w:r>
        <w:rPr>
          <w:rFonts w:cs="Calibri"/>
        </w:rPr>
        <w:t xml:space="preserve">DOC1: e o Adriano? </w:t>
      </w:r>
    </w:p>
    <w:p>
      <w:pPr>
        <w:pStyle w:val="Normal"/>
        <w:jc w:val="both"/>
        <w:rPr>
          <w:rFonts w:cs="Calibri"/>
        </w:rPr>
      </w:pPr>
      <w:r>
        <w:rPr>
          <w:rFonts w:cs="Calibri"/>
        </w:rPr>
        <w:t>INF: o Adriano ele... apesar de flamenguista mas: ele fez por não merecer essa não convocação pra seleção tava dando mau exemplos não estava treinando diariamente parecia que... pra ele já estava convocado então acho que: essa não convocação dele tem muito haver com ele mesmo não por culpa do Dunga porque pra muitos o Adriano era um dos principais reservas na próxima copa do mundo mas como não aproveitou a oportunidade... um defeito de oportunidades... tem uns que aproveitam e conseguem ter melhores êxitos infelizmente... sinto muito Adriano</w:t>
      </w:r>
    </w:p>
    <w:p>
      <w:pPr>
        <w:pStyle w:val="Normal"/>
        <w:jc w:val="both"/>
        <w:rPr>
          <w:rFonts w:cs="Calibri"/>
        </w:rPr>
      </w:pPr>
      <w:r>
        <w:rPr>
          <w:rFonts w:cs="Calibri"/>
        </w:rPr>
        <w:t>DOC1: eh de todas as copas qual assim... que você acha que o Brasil teve o melhor desempenho? desde quando o Brasil ganhou o primeiro titulo</w:t>
      </w:r>
    </w:p>
    <w:p>
      <w:pPr>
        <w:pStyle w:val="Normal"/>
        <w:jc w:val="both"/>
        <w:rPr>
          <w:rFonts w:cs="Calibri"/>
        </w:rPr>
      </w:pPr>
      <w:r>
        <w:rPr>
          <w:rFonts w:cs="Calibri"/>
        </w:rPr>
        <w:t>INF: ah apesar da minha pouca idade vi as outras copas que o Brasil ganhou claro o titulo de setenta que tinha Pelé... entre outros lá as copas de cinquenta e oito que tinha Garrincha mas a que eu pude acompanhar a que eu pude vibrar que deu pra sentir o gostinho da copa do mundo mesmo a de dois mil e dois eu posso citar... o Brasil fez uma boa campanha foi pra ganhar mas a que eu pude vivenciar no meu durante essa minha idade foi na copa de dois mil e dois onde a população se uniu acordava cedo pra assistir os jogos então foi entre os amigos mais... fortalecidos nessa copa acordar às seis da manhã era bem divertido assistir aos jogos nesse horário então posso destacar a copa de dois mil e dois como uma das melhores copas que eu já vi</w:t>
      </w:r>
    </w:p>
    <w:p>
      <w:pPr>
        <w:pStyle w:val="Normal"/>
        <w:jc w:val="both"/>
        <w:rPr/>
      </w:pPr>
      <w:r>
        <w:rPr>
          <w:rFonts w:cs="Calibri"/>
        </w:rPr>
        <w:t>DOC1: e: o quê que: o quê que você tá esperando dessa seleção para esses jogos que estão prestes a se iniciar?</w:t>
      </w:r>
    </w:p>
    <w:p>
      <w:pPr>
        <w:pStyle w:val="Normal"/>
        <w:jc w:val="both"/>
        <w:rPr>
          <w:rFonts w:cs="Calibri"/>
        </w:rPr>
      </w:pPr>
      <w:r>
        <w:rPr>
          <w:rFonts w:cs="Calibri"/>
        </w:rPr>
        <w:t>INF: estou esperando o hexa e aguardando o hepta que temos obrigação de ganhar em dois mil e catorze a qual vai ser sediada aqui no nosso país o Brasil não preciso falar nada o Brasil é Brasil é o time... cinco estrelas temos os melhores jogadores do mundo né temos garotos com futebol arte temos uma defesa forte então se depender do nosso time claro né o hexa já é nosso mas Deus sabe de tudo se nós vamos alcançar Ele sabe quem será</w:t>
      </w:r>
    </w:p>
    <w:p>
      <w:pPr>
        <w:pStyle w:val="Normal"/>
        <w:jc w:val="both"/>
        <w:rPr/>
      </w:pPr>
      <w:r>
        <w:rPr>
          <w:rFonts w:cs="Calibri"/>
        </w:rPr>
        <w:t>DOC1: bom: de toda a história da copa quem é na sua opinião o melhor jogador que até hoje já fez história nas copas do mundo?</w:t>
      </w:r>
    </w:p>
    <w:p>
      <w:pPr>
        <w:pStyle w:val="Normal"/>
        <w:jc w:val="both"/>
        <w:rPr>
          <w:rFonts w:cs="Calibri"/>
        </w:rPr>
      </w:pPr>
      <w:r>
        <w:rPr>
          <w:rFonts w:cs="Calibri"/>
        </w:rPr>
        <w:t>INF: essa pergunta é fácil maior jogador do século... Pelé</w:t>
      </w:r>
    </w:p>
    <w:p>
      <w:pPr>
        <w:pStyle w:val="Normal"/>
        <w:jc w:val="both"/>
        <w:rPr/>
      </w:pPr>
      <w:r>
        <w:rPr>
          <w:rFonts w:cs="Calibri"/>
        </w:rPr>
        <w:t>DOC1: eh: você tinha comentado que era legal ter essa união que em dois mil e dois devido os jogos serem a noite todo mundo tinha que acordar mais cedo compartilhar o café:... qual o sentimento que a copa trás assim pra você o benefício que a copa traz assim no geral?</w:t>
      </w:r>
    </w:p>
    <w:p>
      <w:pPr>
        <w:pStyle w:val="Normal"/>
        <w:jc w:val="both"/>
        <w:rPr>
          <w:rFonts w:cs="Calibri"/>
        </w:rPr>
      </w:pPr>
      <w:r>
        <w:rPr>
          <w:rFonts w:cs="Calibri"/>
        </w:rPr>
        <w:t>INF: ah eu posso citar... eu vou citar o país sede a África do Sul país que: ainda está em crescimento com essas grandes obras que fez exigidas por uma copa do mundo nossa a população só tem a agradecer desenvolvimento um crescimento fora da média melhor qualidade de vida devido as obras metrô... complexos esportivos ampliação do nível esportivo do próprio país agora pros outros países mais é alegria porque futebol é alegria futebol é arte pra muitos um momento de descontração... então a copa do mundo ela influencia as pessoas de várias maneiras</w:t>
      </w:r>
    </w:p>
    <w:p>
      <w:pPr>
        <w:pStyle w:val="Normal"/>
        <w:jc w:val="both"/>
        <w:rPr/>
      </w:pPr>
      <w:r>
        <w:rPr>
          <w:rFonts w:cs="Calibri"/>
        </w:rPr>
        <w:t xml:space="preserve">DOC1: eh: pra dois mil e catorze estamos esperando uma copa aqui no Brasil pros aspectos de infra-estrutura economia... eh o quê que você tá esperando de benefício pra nossa nação? </w:t>
      </w:r>
    </w:p>
    <w:p>
      <w:pPr>
        <w:pStyle w:val="Normal"/>
        <w:jc w:val="both"/>
        <w:rPr>
          <w:rFonts w:cs="Calibri"/>
        </w:rPr>
      </w:pPr>
      <w:r>
        <w:rPr>
          <w:rFonts w:cs="Calibri"/>
        </w:rPr>
        <w:t>INF: primeiro que queria fazer uma crítica num sei se tem percebido que o Brasil tá um pouco atrasado tá pegando alguns puxões de orelha da FIFA que é a Federação Internacional de Futebol e já até aconselho que o Brasil tá demorando muito claro que não passa pela cabeça do brasileiro não ter a copa aqui no país mas eu queria.... desde já deixar um alerta aí pras autoridades competentes que vão organizar essa copa aqui no país que já comecem a planejar comecem a construir o quê deve ser construído comecem a adiantar seus planos se não... seria uma grande frustração perder essa oportunidade de sediar uma copa do mundo  aqui</w:t>
      </w:r>
    </w:p>
    <w:p>
      <w:pPr>
        <w:pStyle w:val="Normal"/>
        <w:jc w:val="both"/>
        <w:rPr/>
      </w:pPr>
      <w:r>
        <w:rPr>
          <w:rFonts w:cs="Calibri"/>
        </w:rPr>
        <w:t>DOC1: em relação ao turismo o quê que você tá esperando?</w:t>
      </w:r>
    </w:p>
    <w:p>
      <w:pPr>
        <w:pStyle w:val="Normal"/>
        <w:jc w:val="both"/>
        <w:rPr>
          <w:rFonts w:cs="Calibri"/>
        </w:rPr>
      </w:pPr>
      <w:r>
        <w:rPr>
          <w:rFonts w:cs="Calibri"/>
        </w:rPr>
        <w:t>INF: ah nosso país é belo por natureza nós temos aí posso citar o Rio de Janeiro um dos maiores cartões-postais do mundo Cristo Redentor o Pão de Açúcar suas belas praias o Amazonas que tem a sede em Manaus a nossa floresta os hotéis de selva nosso Teatro Amazonas a Ponta Negra... então se tratando de turismo nosso país está cheio de atributos está dotado de qualidades basta cuidar e fazer alguma melhoria em alguns setores mas em relação ao turismo não se preocupe por que estamos bem diversificados</w:t>
      </w:r>
    </w:p>
    <w:p>
      <w:pPr>
        <w:pStyle w:val="Normal"/>
        <w:jc w:val="both"/>
        <w:rPr>
          <w:rFonts w:cs="Calibri"/>
        </w:rPr>
      </w:pPr>
      <w:r>
        <w:rPr>
          <w:rFonts w:cs="Calibri"/>
        </w:rPr>
        <w:t>DOC1: Manaus vai sediar um dos jogos eh você pretende ir somente a esse aqui na capital ou você vai fazer um tur pelo país ou tá afim de assistir todos os jogos ao vivo?</w:t>
      </w:r>
    </w:p>
    <w:p>
      <w:pPr>
        <w:pStyle w:val="Normal"/>
        <w:jc w:val="both"/>
        <w:rPr/>
      </w:pPr>
      <w:r>
        <w:rPr>
          <w:rFonts w:cs="Calibri"/>
        </w:rPr>
        <w:t>INF: eu acho que: vou falar pela maioria dos jogos os jogos eu acho que os jogos aqui de Manaus vou assistir um jogo aqui e participar na final da copa que é o sonho de todos então o dinheiro vai todo pra final da copa primeiro jogo e último jogo esses serão os mais visados pelos jovens</w:t>
      </w:r>
    </w:p>
    <w:p>
      <w:pPr>
        <w:pStyle w:val="Normal"/>
        <w:jc w:val="both"/>
        <w:rPr/>
      </w:pPr>
      <w:r>
        <w:rPr>
          <w:rFonts w:cs="Calibri"/>
        </w:rPr>
        <w:t>DOC1: ah: o quê que na sua opinião vai contribuir aqui pra Manaus a sediação de um dos jogos?</w:t>
      </w:r>
    </w:p>
    <w:p>
      <w:pPr>
        <w:pStyle w:val="Normal"/>
        <w:jc w:val="both"/>
        <w:rPr>
          <w:rFonts w:cs="Calibri"/>
        </w:rPr>
      </w:pPr>
      <w:r>
        <w:rPr>
          <w:rFonts w:cs="Calibri"/>
        </w:rPr>
        <w:t>INF: eu acho que o nosso transporte vai ser resolvido construção de metrô mais ônibus disponíveis melhoria das ruas então eu acho que o transporte na cidade de Manaus vai ser resolvido</w:t>
      </w:r>
    </w:p>
    <w:p>
      <w:pPr>
        <w:pStyle w:val="Normal"/>
        <w:jc w:val="both"/>
        <w:rPr>
          <w:rFonts w:cs="Calibri"/>
        </w:rPr>
      </w:pPr>
      <w:r>
        <w:rPr>
          <w:rFonts w:cs="Calibri"/>
        </w:rPr>
        <w:t>DOC1: e quanto as obras que estão sendo construídas você acha que ela está avançando como deveria ser? por que houve uma conversa onde Manaus iria ser desclassificada como subsede justamente por não estar cumprindo com o prazo que foi proposto pela FIFA você acha que: o governo está dando conta?</w:t>
      </w:r>
    </w:p>
    <w:p>
      <w:pPr>
        <w:pStyle w:val="Normal"/>
        <w:jc w:val="both"/>
        <w:rPr>
          <w:rFonts w:cs="Calibri"/>
        </w:rPr>
      </w:pPr>
      <w:r>
        <w:rPr>
          <w:rFonts w:cs="Calibri"/>
        </w:rPr>
        <w:t>INF: como eu tinha falado anteriormente sobre a crítica e reforço mais uma vez que temos que ter recursos para poder começar essa copa mas devido a ordens superiores isso vem atrasando vem causando transtornos em vários setores causando como você tem visto nos noticiários nas pessoas algumas aflições principalmente aqui em Manaus que sonha com isso  sonha com essa melhoria que a copa do mundo pode trazer pra nossa cidade então eu peço que as autoridades aqui do Amazonas possam conduzir isso com mão forte com braços fortes</w:t>
      </w:r>
    </w:p>
    <w:p>
      <w:pPr>
        <w:pStyle w:val="Normal"/>
        <w:spacing w:before="0" w:after="200"/>
        <w:jc w:val="both"/>
        <w:rPr>
          <w:rFonts w:cs="Calibri"/>
        </w:rPr>
      </w:pPr>
      <w:r>
        <w:rPr>
          <w:rFonts w:cs="Calibri"/>
        </w:rPr>
        <w:t>DOC1: eu agradeço obrig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4:00Z</dcterms:created>
  <dc:creator>Kayo Roberto</dc:creator>
  <dc:description/>
  <cp:keywords/>
  <dc:language>en-US</dc:language>
  <cp:lastModifiedBy>Leandro</cp:lastModifiedBy>
  <dcterms:modified xsi:type="dcterms:W3CDTF">2011-06-13T03:07:00Z</dcterms:modified>
  <cp:revision>5</cp:revision>
  <dc:subject/>
  <dc:title/>
</cp:coreProperties>
</file>