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c1: você poderia me falar em que você trabalha atualmente?</w:t>
      </w:r>
    </w:p>
    <w:p>
      <w:pPr>
        <w:pStyle w:val="Normal"/>
        <w:jc w:val="both"/>
        <w:rPr/>
      </w:pPr>
      <w:r>
        <w:rPr/>
        <w:t>INF: bom atualmente eu estou estudando pra um concurso na minha área que é turismo bom é eu nasci em Maués eu saí da casa dos meus pais aos dezessete anos por que eu tinha feito um vestibular do ENEM e tinha passado no PROUNI não não... tinha é bolsa integral no curso que eu queria que é turismo então eu vim pra Manaus pra estudar e trabalhar chegando aqui os meus pais eh os meus pais eles deram assistência à minha tia onde eu morava só que eu queria eu queria eh: ser independente eu queria trabalhar e estudar por conta própria então eh: fui atrás e consegui um estágio na prefeitura e justamente na área que eu tava estudando que é na fundação municipal de turismo Manaus Tur atual Manaus Cult que agora fundiu cultura com turismo então lá estagiário faz tudo então eu comecei eu comecei lá nessa fundação como recepcionista depois passei pro protocolo no setor de protocolo era auxiliar técnico de administração ajudava nos processos encaminhamento de processos eh: nós fazíamos tudo eh: tudo o que era processual da Fundação toda passava por nós então eu aprendi muitas coisas nesse lugar depois eh: nós: depois como tinha na verdade não tinha pessoas pra ficar no centro de atendimento ao turista que é o CAT e também por que eles sabiam que eu tenho a segunda língua né que é o inglês então eles... eles me encaminharam lá pro aeroporto e eu fiquei lá também bastante tempo durante meu estágio que foi quase dois anos praticamente dois anos de estágio quase dois anos então eh: lá no aeroporto eu pude praticar o inglês e conhecer outras áreas e turismo que eu até o momento eu não sabia é porque uma coisa é você está dentro da sala de aula ouvir falar teoricamente sobre o assunto outra coisa é você praticar você praticar um... assunto uma... um acontecimento então eu fui pra lá pro aeroporto e depois disso que o atual prefeito ele assumiu então ele... praticamente quebrou todos os contratos todos tanto funcionários como estagiários principalmente quem tinha algum vínculo com o prefeito anterior cargo comissionado foi foi demitido eh: algumas pessoas tentaram entrar na justiça: por causa do porque tinha quebrado o contrato foi dito que iria ele iria pelo menos pagar os dias que tínhamos trabalhado mas que teve gente que ficou na justiça até hoje então eu fiquei eu fiquei assustada por que eu tinha compromissos eu tinha que pagar no caso 50% da faculdade pagar outras coisas então... eu fui e: através de: de uma conhecida da faculdade uma colega de faculdade eu fui entrevistada lá no Teatro Amazonas também pra ser guia turística lá então eu fui pra entrevista com a responsável eh: era uma entrevista toda em inglês perguntando em inglês e eu não sabia o que ela perguntava... eu não tinha idéia mas... foi bom aí eu passei nessa entrevista fiquei umas duas semanas de... como... como que é?... em treinamento isso fiquei em treinamento duas semanas então eles acharam que eu já estava pronta pra pra exercer a função então eu comecei fiquei lá mais de seis meses mais de seis meses até que... já tava quase no final do curso por que nós somos a única turma da Uninorte que se formou em três anos quando nós nos inscrevemos é bacharel bacharelado de quatro anos mas no primeiro ano a comissão a coordenação do curso nos chamou para uma reunião e lá ela falou que o curso por ordem superiores tinha diminuído pra ter a grade curricular então tudo foi muito compactado o que era Estatística um e dois ficou só um só um com todos os assuntos ficou uma coisa mais corrida mais acelerada eh: Administração um e dois noções de Administração ficou só num tudo que era um e dois se fundiu então nós tivemos que correr mais foi bom foi bom por quê eh: um ano um ano a menos pelo lado financeiro e também pelo lado... tinha mais tempo pra pra... o mercado de trabalho pra os que não tinham curso de inglês ou curso de espanhol no meu caso eu pretendo fazer curso de espanhol de francês e alemão porque... não tem como... hoje em dia o inglês é básico então principalmente na minha área você tem que dominar vários idiomas pra poder você ser um profissional conceituado um bom profissional na minha área tem que ter vários idiomas tem que dominar vários idiomas e também eh: só que por pela uma outra ótica não é tão bom ter diminuído a grade porque: eh: compactou e também foi tirado algumas matérias que eles julgaram menos importante e também tiraram alguns módulos alguns conhecimentos que deveriam ser passados justamente porque diminuíram a grade então nós nos formamos somos bacharéis em Turismo só que com... não sei se posso... dizer com menos conhecimento do que um que vai se formar em quatro anos não sei se é essa a expressão correta só sei que o conhecimento que deveríamos ter absorvido eh: não foi colocado cem por cento nesses três anos</w:t>
      </w:r>
    </w:p>
    <w:p>
      <w:pPr>
        <w:pStyle w:val="Normal"/>
        <w:jc w:val="both"/>
        <w:rPr/>
      </w:pPr>
      <w:r>
        <w:rPr/>
        <w:t xml:space="preserve">DOC1: por que que você escolheu a área de Turismo? o curso de Turismo </w:t>
      </w:r>
    </w:p>
    <w:p>
      <w:pPr>
        <w:pStyle w:val="Normal"/>
        <w:jc w:val="both"/>
        <w:rPr/>
      </w:pPr>
      <w:r>
        <w:rPr/>
        <w:t>INF: bom na verdade logo no começo quando eu fiz vestibular eu... ainda coloquei opções de Direito Medicina... mais pra agradar os meus pais foi quando um amigo viu o que eu estava fazendo então ele perguntou né? se... qual era a área que eu mes... que eu gostaria de fazer independente de agradar meus pais ou qualquer pessoa então eu falei que eu gostaria de fazer Turismo então optei por Turismo e: interessante que: quando eu fiz o vestibular eu não passei pra essas outras áreas a única que eu passei pra Turismo então eu fiz e também por que eu sempre acreditei no Amazonas como um polo de turismo é um potencial mas também já é uma realidade não como nós gostaríamos eh: creio também porque o Amazonas ele: muitos dizem que o Amazonas é como se fosse uma ilha e também o custo de vim pra cá pro Amazonas é alto se for... se você fosse de um outro lugar São Paulo Rio de Janeiro Rio Grande do Sul se você quisesse vir pra cá Manaus o custo seria alto por isso muitas pessoas preferem ir pra outro lugar que vim pro Amazonas pra região Norte mas as coisas estão melhorando (risos) principalmente agora com a Copa de dois mil e catorze eh: foi algo que nós nos alegramos muito ao receber essa notícia que Manaus ia concorrer e também que nós havíamos sido escolhidos como subsede da Copa de dois mil e catorze eu já... trabalhei um pouco nessa área de: receptivo então já deu de perceber qual é o perfil do turista assim não cem por cento mas deu pra ter uma idéia de como é esse perfil de turista que vem pra cá</w:t>
      </w:r>
    </w:p>
    <w:p>
      <w:pPr>
        <w:pStyle w:val="Normal"/>
        <w:jc w:val="both"/>
        <w:rPr/>
      </w:pPr>
      <w:r>
        <w:rPr/>
        <w:t>DOC1: e como é que é esse perfil?</w:t>
      </w:r>
    </w:p>
    <w:p>
      <w:pPr>
        <w:pStyle w:val="Normal"/>
        <w:jc w:val="both"/>
        <w:rPr/>
      </w:pPr>
      <w:r>
        <w:rPr/>
        <w:t>INR: principalmente nesses: principalmente eu fiz meu tê-cê-cê referente aos visitantes do Teatro Amazonas então eh: durante o período que estive lá fiz entrevistas com esses turistas e muitos são alemães americanos... várias partes do mundo mesmo o mundo inteiro o: durante o tempo de pesquisa que eu estava lá muitos europeus</w:t>
      </w:r>
    </w:p>
    <w:p>
      <w:pPr>
        <w:pStyle w:val="Normal"/>
        <w:jc w:val="both"/>
        <w:rPr/>
      </w:pPr>
      <w:r>
        <w:rPr/>
        <w:t>DOC1: na sua concepção o que mais te chama atenção nessa área do Turismo e: o que pra você menos... é proveitoso nessa área? quais são os benefícios e os... como é que eu posso dizer... os lados positivos e os lados negativos dessa profissão?</w:t>
      </w:r>
    </w:p>
    <w:p>
      <w:pPr>
        <w:pStyle w:val="Normal"/>
        <w:jc w:val="both"/>
        <w:rPr/>
      </w:pPr>
      <w:r>
        <w:rPr/>
        <w:t>INF: ah ta bom os aspectos positivos é que o curso de Turismo ele tem um leque ele tem um leque de opções pra você fazer por exemplo você faz o curso de Turismo você tem você tem muitas opções de pós-graduação você pode fazer pós-graduação de eventos você pode fazer graduação de gestão de meio ambiente você pode fazer pós-graduação de hotelaria administração de alguma coisa referente a gastronomia... então tem um leque muito grande tem um leque muito grande de opções nessa área de Turismo se você quiser se especializar numa área dessa eh: mas no meu caso muitos colegas meus optaram pela pós-graduação de eventos e pós-graduação de meio ambiente mas você pode fazer muitas coisas você pode você pode se especializar em administração hoteleira conseguir um emprego num hotel construir dentro desse hotel sua própria carreira você pode chegar a gerência... é claro que isso num é do dia pra noite você tem que ter paciência perseverança se é o teu objetivo de vida e isso mas tem pessoas que querem realmente eh: uma das coisas por exemplo tem pessoas que fazem Direito simplesmente pra fazer um concurso público pra poder... concurso público tem muita coisa referente à área de Direito assim também não é diferente na área de Turismo por exemplo se você fizer não só Turismo eh: mas qualquer área mas como eu já disse se você tiver conhecimento conhecimento de línguas é muito importante não só na área de turismo mas em qualquer área mas especificamente no turismo tô falando se você tiver vários idiomas pelo menos quatro os mas importantes os mais requeridos inglês espanhol francês e alemão... hoje em dia tá muito cotado também o mandarim chinês tem muito chinês em Manaus muitos turistas chineses em Manaus são poucos os guias turísticos que falam mandarim e eles ganham muito bem por sinal porque não têm concorrência então quanto mais idiomas melhor por exemplo eh: você você sabendo dominar essas línguas você pode fazer um carreira inclusive de diplomata se você tiver conhecimento nessas nessas línguas você pode é concluir eh: você pode fazer a carreira de diplomata basta você ser formado em qualquer área de conhecimento que e também que você tenha pelo menos três línguas fluentes na escrita e na fala então você pode você pode... passar num concurso de diplomata tendo inglês espanhol e francês é uma boa opção pra você mas também é... uma... também há o lado negativo da área de Turismo porque não há muitos concursos com: que requer o cargo de turismólogo é como dizem é contado nos dedos os concursos que exigem bacharelado de turismo é muito difícil então é difícil encontrar estou estudando pra esse concurso que abriu na prefeitura</w:t>
      </w:r>
    </w:p>
    <w:p>
      <w:pPr>
        <w:pStyle w:val="Normal"/>
        <w:jc w:val="both"/>
        <w:rPr/>
      </w:pPr>
      <w:r>
        <w:rPr/>
        <w:t xml:space="preserve">DOC1: então no momento cê tá... estudando pra esse concurso da prefeitura mas você vai fazer pro nível médio ou superior? </w:t>
      </w:r>
    </w:p>
    <w:p>
      <w:pPr>
        <w:pStyle w:val="Normal"/>
        <w:jc w:val="both"/>
        <w:rPr/>
      </w:pPr>
      <w:r>
        <w:rPr/>
        <w:t>INF: superior que eu já: já me formei agora em dezembro terminei e agora vai haver minha colação de grau então eu já: já vou fazer pro nível superior</w:t>
      </w:r>
    </w:p>
    <w:p>
      <w:pPr>
        <w:pStyle w:val="Normal"/>
        <w:jc w:val="both"/>
        <w:rPr/>
      </w:pPr>
      <w:r>
        <w:rPr/>
        <w:t>DOC1: tem algum outro curso que você faria agora que já terminou turismo?</w:t>
      </w:r>
    </w:p>
    <w:p>
      <w:pPr>
        <w:pStyle w:val="Normal"/>
        <w:jc w:val="both"/>
        <w:rPr/>
      </w:pPr>
      <w:r>
        <w:rPr/>
        <w:t xml:space="preserve">INF: bom tem vários cursos que seriam muito bom eh: comércio exterior também que trata também disso na verdade eu sempre quis alguma coisa que eu pudesse sair fora e ir pro exterior não que eu não ame o meu país eu amo o meu país mas era eh: é um sonho meu eh: descobrir o mundo mas outra área que num tem compatibilidade com turismo mas que... é... é uma área que tem muita... tem ai meu Deus tem muita oportunidade é área de petróleo e gás também é pelo fato de não haver muitas pessoas eh: formada graduadas nessa área no Amazonas fora do Amazonas tem bastante eh: esse curso ainda é novo aqui em Manaus no Amazonas eh: a procura é grande e conheço pessoas que são de outros Estados que foram chamadas pra trabalhar na Petrobras em Coari justamente porque não havia pessoas especializadas em Manaus nessa área foram chamadas pessoas de fora então esses cursos são poucas as universidades que tem aqui em Manaus pelo meu conhecimento a UFAM a Uninorte que abriu esse curso de petróleo e gás e se eu não em engano a Nilton Lins. Mas que também é técnico é de dois anos é técnico UFAM e se não me engano a Uninorte é bacharelado. </w:t>
      </w:r>
    </w:p>
    <w:p>
      <w:pPr>
        <w:pStyle w:val="Normal"/>
        <w:jc w:val="both"/>
        <w:rPr/>
      </w:pPr>
      <w:r>
        <w:rPr/>
        <w:t>DOC1: então quais são seus planos agora para o futuro?</w:t>
      </w:r>
    </w:p>
    <w:p>
      <w:pPr>
        <w:pStyle w:val="Normal"/>
        <w:jc w:val="both"/>
        <w:rPr/>
      </w:pPr>
      <w:r>
        <w:rPr/>
        <w:t>INF: bom eh: no caso estou como já falei antes estudando para o concurso da prefeitura que realmente o que eu tudo que eu estudei tudo que eu absorvi de conhecimento na minha área eu quero trabalhar na área em que eu me formei é passar é exercer a profissão de turismóloga mas se: se não der certo se não passar então eu gostaria muito de: fazer cursos de idiomas também não parar de estudar ir atrás de pós-graduação mestrado fazer artigos fazer artigos pra: publicar que também... querendo ou não num currículo quando você vai numa universidade pra você se inscrever em um curso de mestrado pós-graduação eles dão bastante atenção a isso às publicações que você fez aos artigos então hoje em dia Ensino Superior não conta não é só isso por incrível que pareça ensino médio ensino superior não é... não é requisitos pra você estar bem empregado pra você ter sucesso na carreira profissional o mercado de trabalho tá cada vez mais exigente então só: só realmente... só tem sucesso aquele que realmente tem mais conhecimento aquele que retém mais conhecimento aquele que quer estudar</w:t>
      </w:r>
    </w:p>
    <w:p>
      <w:pPr>
        <w:pStyle w:val="Normal"/>
        <w:spacing w:before="0" w:after="200"/>
        <w:jc w:val="both"/>
        <w:rPr/>
      </w:pPr>
      <w:r>
        <w:rPr/>
        <w:t>DOC1: obrig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28:00Z</dcterms:created>
  <dc:creator>UserXP</dc:creator>
  <dc:description/>
  <cp:keywords/>
  <dc:language>en-US</dc:language>
  <cp:lastModifiedBy>Leandro</cp:lastModifiedBy>
  <dcterms:modified xsi:type="dcterms:W3CDTF">2011-06-13T02:44:00Z</dcterms:modified>
  <cp:revision>6</cp:revision>
  <dc:subject/>
  <dc:title/>
</cp:coreProperties>
</file>