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C 1- você poderia me falar sobre a sua família? como é que é... como é que é sua família?</w:t>
      </w:r>
    </w:p>
    <w:p>
      <w:pPr>
        <w:pStyle w:val="Normal"/>
        <w:jc w:val="both"/>
        <w:rPr/>
      </w:pPr>
      <w:r>
        <w:rPr/>
        <w:t>INF- bom minha família é muito: unida eh: extrovertida eu tenho meu muitos tios eh eu moro com minha avó... eu quero casar</w:t>
      </w:r>
    </w:p>
    <w:p>
      <w:pPr>
        <w:pStyle w:val="Normal"/>
        <w:jc w:val="both"/>
        <w:rPr/>
      </w:pPr>
      <w:r>
        <w:rPr/>
        <w:t>DOC 1- eh: você vai casar... eh: agora? por esses tempos?</w:t>
      </w:r>
    </w:p>
    <w:p>
      <w:pPr>
        <w:pStyle w:val="Normal"/>
        <w:jc w:val="both"/>
        <w:rPr/>
      </w:pPr>
      <w:r>
        <w:rPr/>
        <w:t>INF- isso vou me casar em maio tô muito feliz pela essa benção que Deus tá derramando sobre a minha vida eh: e muitos e outras coisas e eu creio que eu vou ser uma mulher de Deus muito abençoada com meu esposo e vai dar tudo certo</w:t>
      </w:r>
    </w:p>
    <w:p>
      <w:pPr>
        <w:pStyle w:val="Normal"/>
        <w:jc w:val="both"/>
        <w:rPr/>
      </w:pPr>
      <w:r>
        <w:rPr/>
        <w:t>DOC 1- eh: você tem irmãos?</w:t>
      </w:r>
    </w:p>
    <w:p>
      <w:pPr>
        <w:pStyle w:val="Normal"/>
        <w:jc w:val="both"/>
        <w:rPr/>
      </w:pPr>
      <w:r>
        <w:rPr/>
        <w:t>INF- tenho tenho... eu tenho três irmãos são crianças eh: minha mãe é que cuida deles não moro com eles eu moro com minha avó todo dia estou em contado com eles e:... só</w:t>
      </w:r>
    </w:p>
    <w:p>
      <w:pPr>
        <w:pStyle w:val="Normal"/>
        <w:jc w:val="both"/>
        <w:rPr/>
      </w:pPr>
      <w:r>
        <w:rPr/>
        <w:t>DOC 1- eh:... eles são bebês moram com sua mãe eh: você você até um certo tempo era a filha única como é que foi pra você lidar com isso com essa ideia é de que... agora você com... tem três irmãos pequenos?</w:t>
      </w:r>
    </w:p>
    <w:p>
      <w:pPr>
        <w:pStyle w:val="Normal"/>
        <w:jc w:val="both"/>
        <w:rPr/>
      </w:pPr>
      <w:r>
        <w:rPr/>
        <w:t>INF- bom eh: fui a filha única até os quinze anos e: eu fiquei muito feliz quando minha mãe engravidou né pelo fato de eu não ter nenhum irmão fiquei feliz sim mas quando eles nasceram assim o primeiro nasceu e fiquei com um pouco de ciúmes mas... mas... a felicidade era muita muita muita mesmo né... e depois do Rafael veio a Sofia depois veio o Artur e: e aí foi... ficou tudo bem sim minha mãe fica feliz por ter quatro nenenzinhos agora né e até... os quinze eu fui filha única</w:t>
      </w:r>
    </w:p>
    <w:p>
      <w:pPr>
        <w:pStyle w:val="Normal"/>
        <w:jc w:val="both"/>
        <w:rPr/>
      </w:pPr>
      <w:r>
        <w:rPr/>
        <w:t>DOC 1- e por parte de pai você tem irmãos?</w:t>
      </w:r>
    </w:p>
    <w:p>
      <w:pPr>
        <w:pStyle w:val="Normal"/>
        <w:jc w:val="both"/>
        <w:rPr/>
      </w:pPr>
      <w:r>
        <w:rPr/>
        <w:t>INF- tenho só um é o Caio também foi o meu primeiro irmão pelo fato dele ter sete e o Daniel ter quatro também eu fiquei muito feliz quando o Caio nasceu porque morava eu morava junto com meu pai e desde que ele nasceu seu sempre fui aquela irmã presente sempre nos criamos juntos desde pequenininho eu cuidei muito dele quando ele era bebê aí depois que meu pai foi morar em outro lugar e agora a gente só se vê às vezes e por telefone</w:t>
      </w:r>
    </w:p>
    <w:p>
      <w:pPr>
        <w:pStyle w:val="Normal"/>
        <w:jc w:val="both"/>
        <w:rPr/>
      </w:pPr>
      <w:r>
        <w:rPr/>
        <w:t>DOC 1- como é o teu relacionamento com os teus pais?</w:t>
      </w:r>
    </w:p>
    <w:p>
      <w:pPr>
        <w:pStyle w:val="Normal"/>
        <w:jc w:val="both"/>
        <w:rPr/>
      </w:pPr>
      <w:r>
        <w:rPr/>
        <w:t>INF- muito bom mesmo pelo fato deles terem se separado e eu ter ficado com a minha avó mas nunca perdemos contato minha mãe e meu pai sempre estão muito presentes em minha vida eles nunca deixaram de me dar conselhos mesmo pelo fato deles tarem longe</w:t>
      </w:r>
    </w:p>
    <w:p>
      <w:pPr>
        <w:pStyle w:val="Normal"/>
        <w:jc w:val="both"/>
        <w:rPr/>
      </w:pPr>
      <w:r>
        <w:rPr/>
        <w:t>DOC 1- você mora atualmente com sua avó como que como é que é viver com ela?</w:t>
      </w:r>
    </w:p>
    <w:p>
      <w:pPr>
        <w:pStyle w:val="Normal"/>
        <w:jc w:val="both"/>
        <w:rPr/>
      </w:pPr>
      <w:r>
        <w:rPr/>
        <w:t>INF- ah: é uma convivência muito boa pelo fato também dela ter me criado né desde pequenininha sempre morei aqui e até hoje... é como fosse uma mãe pra mim né... as mesmas coisas que a minha mãe faz ela sempre tá presente em tudo mas foi mais do que minha mãe né porque sempre minha mãe tava trabalhando e ela sempre tava ali do meu lado</w:t>
      </w:r>
    </w:p>
    <w:p>
      <w:pPr>
        <w:pStyle w:val="Normal"/>
        <w:jc w:val="both"/>
        <w:rPr/>
      </w:pPr>
      <w:r>
        <w:rPr/>
        <w:t>DOC 1- eh: você mora quanto tempo não São Raimundo... desde a sua infância?</w:t>
      </w:r>
    </w:p>
    <w:p>
      <w:pPr>
        <w:pStyle w:val="Normal"/>
        <w:jc w:val="both"/>
        <w:rPr/>
      </w:pPr>
      <w:r>
        <w:rPr/>
        <w:t>INF – eh: eu moro há dezenove anos... no são Raimundo né... no meu primeiro ano eu morava em outro bairro com minha mãe aí depois de um ano que eu vim pra cá</w:t>
      </w:r>
    </w:p>
    <w:p>
      <w:pPr>
        <w:pStyle w:val="Normal"/>
        <w:jc w:val="both"/>
        <w:rPr/>
      </w:pPr>
      <w:r>
        <w:rPr/>
        <w:t>DOC 1- eh: e: como foi a tua infância?</w:t>
      </w:r>
    </w:p>
    <w:p>
      <w:pPr>
        <w:pStyle w:val="Normal"/>
        <w:jc w:val="both"/>
        <w:rPr/>
      </w:pPr>
      <w:r>
        <w:rPr/>
        <w:t>INF- ah: minha infância foi muito boa pelo fato de eu morar perto dos meus primos a gente sempre brincava eu nunca fui uma menina muito caseira sempre fui danadinha e: foi uma infância muito legal muito divertida... brincava com as coisas de criança ia pra escola e: foi uma coisa muito legal</w:t>
      </w:r>
    </w:p>
    <w:p>
      <w:pPr>
        <w:pStyle w:val="Normal"/>
        <w:jc w:val="both"/>
        <w:rPr/>
      </w:pPr>
      <w:r>
        <w:rPr/>
        <w:t>DOC 1- você tem um bom relacionamento com os teus primos?</w:t>
      </w:r>
    </w:p>
    <w:p>
      <w:pPr>
        <w:pStyle w:val="Normal"/>
        <w:jc w:val="both"/>
        <w:rPr/>
      </w:pPr>
      <w:r>
        <w:rPr/>
        <w:t>INF- sim eu tenho sim nunca fui de brigar nunca fomos de ficar encrencando um com o outro foi muito irmão não pelo fato de sermos primos mas a gente sempre foi muito irmão um com os outros um cuidava do outro... cada um cuidava de um assim</w:t>
      </w:r>
    </w:p>
    <w:p>
      <w:pPr>
        <w:pStyle w:val="Normal"/>
        <w:jc w:val="both"/>
        <w:rPr/>
      </w:pPr>
      <w:r>
        <w:rPr/>
        <w:t>DOC 1- tem algum parente que tu assim é bem próxima? assim... alguma prima algum primo que tu é mais chegado?</w:t>
      </w:r>
    </w:p>
    <w:p>
      <w:pPr>
        <w:pStyle w:val="Normal"/>
        <w:jc w:val="both"/>
        <w:rPr/>
      </w:pPr>
      <w:r>
        <w:rPr/>
        <w:t>INF- tem sim uma prima que quando minha mãe tinha que trabalhar... ela ficava sempre comigo... ela tem hoje vinte e seis anos mas nós éramos muito próximas uma da outra mesmo pelo fato de ela ser mais velha sempre brincávamos da mesmas coisas que eu brincava e sempre cuidou de mim sou muito... gosto muito dela e... assim... é a única que eu sou bem próxima</w:t>
      </w:r>
    </w:p>
    <w:p>
      <w:pPr>
        <w:pStyle w:val="Normal"/>
        <w:jc w:val="both"/>
        <w:rPr/>
      </w:pPr>
      <w:r>
        <w:rPr/>
        <w:t>DOC 1- Você diz que vai casar agora né... é... como é que você está vendo essa situação?</w:t>
      </w:r>
    </w:p>
    <w:p>
      <w:pPr>
        <w:pStyle w:val="Normal"/>
        <w:jc w:val="both"/>
        <w:rPr/>
      </w:pPr>
      <w:r>
        <w:rPr/>
        <w:t>INF - ah pra mim agora é tudo novo né... as coisas assim casada a gente às vezes não tem noção aí com o tempo a gente... vai um se acostumando com o outro ainda é muito novo pra mim assim... ainda tô muito nervosa mas estou bem tô feliz... eu creio que tudo dará certo eu creio que tudo vai dar certo</w:t>
      </w:r>
    </w:p>
    <w:p>
      <w:pPr>
        <w:pStyle w:val="Normal"/>
        <w:jc w:val="both"/>
        <w:rPr/>
      </w:pPr>
      <w:r>
        <w:rPr/>
        <w:t>DOC 1- você pode me dizer como foi que vocês se conheceram?</w:t>
      </w:r>
    </w:p>
    <w:p>
      <w:pPr>
        <w:pStyle w:val="Normal"/>
        <w:jc w:val="both"/>
        <w:rPr/>
      </w:pPr>
      <w:r>
        <w:rPr/>
        <w:t>INF- ah... nós nos conhecemos como brincadeiras de criança né... é... o Luan veio morar pra cá aí: e: rolou aquela paixãozinha de adolescente... aí foi foi foi... começamos a namorar mas nós éramos do mundo eu sou evangélica e ele também não era evangélico aí o Luan foi primeiro pra igreja aí depois eu fui e nós ficamos separados por um ano e depois Deus nos uniu de novo e agora pra sempre</w:t>
      </w:r>
    </w:p>
    <w:p>
      <w:pPr>
        <w:pStyle w:val="Normal"/>
        <w:jc w:val="both"/>
        <w:rPr/>
      </w:pPr>
      <w:r>
        <w:rPr/>
        <w:t>DOC 1- e o que você pra falar de seu futuro esposo? como é que ele é? como é que ele te trata?</w:t>
      </w:r>
    </w:p>
    <w:p>
      <w:pPr>
        <w:pStyle w:val="Normal"/>
        <w:jc w:val="both"/>
        <w:rPr/>
      </w:pPr>
      <w:r>
        <w:rPr/>
        <w:t>INF - ah o meu futuro esposo é um homem maravilhoso é um homem de Deus eu creio que é um que Deus fez ele diretamente pra mim e eu diretamente pra ele né e eu creio que é pra sempre que Deus sempre vai tá conosco que o nosso relacionamento vai como eu posso dizer... assim... creio em nome de Jesus que nunca haverá brigas separações então estas coisas eu repreendo da minha vida do meu relacionamento</w:t>
      </w:r>
    </w:p>
    <w:p>
      <w:pPr>
        <w:pStyle w:val="Normal"/>
        <w:jc w:val="both"/>
        <w:rPr/>
      </w:pPr>
      <w:r>
        <w:rPr/>
        <w:t>DOC 1- você pretende ter filhos? quantos?</w:t>
      </w:r>
    </w:p>
    <w:p>
      <w:pPr>
        <w:pStyle w:val="Normal"/>
        <w:jc w:val="both"/>
        <w:rPr/>
      </w:pPr>
      <w:r>
        <w:rPr/>
        <w:t xml:space="preserve">INF- ah sim... eu pretendo ter três o Luan pretende ter dois mas até lá eu vou colocar na cabeça dele três porque né é... sempre quis ter três desde criança assim é... isso... e se Deus me enviar mais estamos aí né estamos aí pra receber né </w:t>
      </w:r>
    </w:p>
    <w:p>
      <w:pPr>
        <w:pStyle w:val="Normal"/>
        <w:jc w:val="both"/>
        <w:rPr/>
      </w:pPr>
      <w:r>
        <w:rPr/>
        <w:t>DOC 1- você disse que fazia parte de uma igreja evangélica como é que é participar dessa igreja?</w:t>
      </w:r>
    </w:p>
    <w:p>
      <w:pPr>
        <w:pStyle w:val="Normal"/>
        <w:jc w:val="both"/>
        <w:rPr/>
      </w:pPr>
      <w:r>
        <w:rPr/>
        <w:t xml:space="preserve">INF- ah é muito bom primeiro eu fui pra restauração cheguei a ir pra essa igreja que eu estou agora mas eu não ia assim todos os dias depois fui pra igreja da restauração aí fui pro encontro e... aceitei a Deus... e depois... tive que ir pra essa que... Getsêmani que é a igreja que meu esposo participa... e até hoje eu tô lá... já vai fazer dois anos e tô muito feliz por estar lá mas também eh: a restauração é uma igreja muito boa muito abençoada e: às vezes qualquer dia eu dou um pulinho lá... </w:t>
      </w:r>
    </w:p>
    <w:p>
      <w:pPr>
        <w:pStyle w:val="Normal"/>
        <w:jc w:val="both"/>
        <w:rPr/>
      </w:pPr>
      <w:r>
        <w:rPr/>
        <w:t>DOC 1- já tem assim... nome pra por nos teus filhos?</w:t>
      </w:r>
    </w:p>
    <w:p>
      <w:pPr>
        <w:pStyle w:val="Normal"/>
        <w:jc w:val="both"/>
        <w:rPr/>
      </w:pPr>
      <w:r>
        <w:rPr/>
        <w:t>INF- ah sim... já dois nomes eu tenho... eh: Maria Juliana e João Levi e pensei em outros só que: ainda tá em vista... do terceiro só que eu ainda não sei se vai ser mulher ou vai ser homem... mas creio assim que eu e meu esposo daremos aos nossos filhos nomes bíblicos né... não entramos em acordo pra dizer quais são mas Levi é um mas... Maria Juliana não é assim certamente pela mãe dele e pela minha mãe tem vários nomes e a gente quer botar nomes bíblicos...</w:t>
      </w:r>
    </w:p>
    <w:p>
      <w:pPr>
        <w:pStyle w:val="Normal"/>
        <w:jc w:val="both"/>
        <w:rPr/>
      </w:pPr>
      <w:r>
        <w:rPr/>
        <w:t>DOC 1-aual é a tua concepção de família?</w:t>
      </w:r>
    </w:p>
    <w:p>
      <w:pPr>
        <w:pStyle w:val="Normal"/>
        <w:jc w:val="both"/>
        <w:rPr/>
      </w:pPr>
      <w:r>
        <w:rPr/>
        <w:t>INF-ah: família eu acho que... assim: que eu vejo... tem que ser sempre unida sempre um ajudando o outro né não esses negócios de confusão... uma família... uma irmã com raiva da outra dou glória a Deus por minha família ser bastante unida quando minha avó tá precisando uma irmã sempre a gente tá ali pra ajudar e eu creio em nome de Jesus que sempre vai ser assim até mesmo na minha família que eu vou construir agora com meus filhos né e: vô: eu tô orando... pela minha família porque eu sou evangélica... os outros... nenhum são e eu tô orando pra eles também serem da participarem da minha igreja conhecerem né e aceitar Jesus</w:t>
      </w:r>
    </w:p>
    <w:p>
      <w:pPr>
        <w:pStyle w:val="Normal"/>
        <w:jc w:val="both"/>
        <w:rPr/>
      </w:pPr>
      <w:r>
        <w:rPr/>
        <w:t>DOC 1- eh: esse casamento é assim pra você tá sendo foi algo planejado assim... ou... tá sendo algo que tá surpreendendo assim teu coração?</w:t>
      </w:r>
    </w:p>
    <w:p>
      <w:pPr>
        <w:pStyle w:val="Normal"/>
        <w:jc w:val="both"/>
        <w:rPr/>
      </w:pPr>
      <w:r>
        <w:rPr/>
        <w:t>INF- não assim até então era algo planejado mas é... ainda eu tava meio assim vai... casá ou não casá... e Deus foi abrindo as portas e Deus foi abrindo as portas e tá acontecendo coisas que a gente nem sabia que ia acontecer né bênçãos bênçãos bênçãos... e aí a gente tá era isso que a gente queria mesmo tanto eu como ele e... creio que não vai ser só essas... e sim muito mais que a gente tem pra receber de Deus</w:t>
      </w:r>
    </w:p>
    <w:p>
      <w:pPr>
        <w:pStyle w:val="Normal"/>
        <w:jc w:val="both"/>
        <w:rPr/>
      </w:pPr>
      <w:r>
        <w:rPr/>
        <w:t>DOC 1- e os teus outros relacionamentos antes de você conhecer esse... eh: seu atual esposo assim como... é... você assim... namorou... você... bastante namoradora como é que era?</w:t>
      </w:r>
    </w:p>
    <w:p>
      <w:pPr>
        <w:pStyle w:val="Normal"/>
        <w:jc w:val="both"/>
        <w:rPr/>
      </w:pPr>
      <w:r>
        <w:rPr/>
        <w:t>INF - não eu nunca fui uma menina de tá namorando tá se agarrando eh: nunca fui assim eu era uma pessoa muito tímida e até hoje eu sou e sempre mesmo não sendo evangélica, mesmo não tendo o entendimento que eu tenho hoje eu tentava muito me prevenir me guardar porque eu sabia que um dia eu ia ter uma pessoa e eu não queria me entregar pra qualquer uma pessoa até mesmo e: também não gostava não achava muito bonito esse negócio de tá se agarrando com um e com outro um dia com outro um dia com outro e nunca tive um namoro assim de dois ou três anos só mesmo com meu esposo que eu tive e foi o único até hoje o resto só foi assim um conhecido ou um ficar... mas não muitos nunca fui de ficar nem de muitos pra festa eu fui de ir eu era muito caseira não gostava muito de estar na baderna de negócio de ficar de me agarrar dessas coisas...</w:t>
      </w:r>
    </w:p>
    <w:p>
      <w:pPr>
        <w:pStyle w:val="Normal"/>
        <w:jc w:val="both"/>
        <w:rPr/>
      </w:pPr>
      <w:r>
        <w:rPr/>
        <w:t>DOC 1- E o que teus pais disseram quando souberam que você ia se casar?</w:t>
      </w:r>
    </w:p>
    <w:p>
      <w:pPr>
        <w:pStyle w:val="Normal"/>
        <w:jc w:val="both"/>
        <w:rPr/>
      </w:pPr>
      <w:r>
        <w:rPr/>
        <w:t xml:space="preserve">INF - Então meu pai dizia que não, que não, que eu não ia casar... ele dizia que queria que eu fizesse uma faculdade, mas aí acabei passando numa faculdade... dou glória a Deus por isso, e aí foi tudo, aí fiz faculdade, comecei minha faculdade e... vou casar e... uma coisa foi atenderam e só. </w:t>
      </w:r>
    </w:p>
    <w:p>
      <w:pPr>
        <w:pStyle w:val="Normal"/>
        <w:jc w:val="both"/>
        <w:rPr/>
      </w:pPr>
      <w:r>
        <w:rPr/>
        <w:t>DOC 1- Lá no seu trabalho, na área em que você é formada é... como é que você trabalha, em que que você trabalha?</w:t>
      </w:r>
    </w:p>
    <w:p>
      <w:pPr>
        <w:pStyle w:val="Normal"/>
        <w:jc w:val="both"/>
        <w:rPr/>
      </w:pPr>
      <w:r>
        <w:rPr/>
        <w:t>INF- eu sou formada em Contabilidade trabalho tanto na área fiscal como na área contábil né e: só assim muito trabalho quando eu decidi fazer Contabilidade não tinha muita noção de como é né... mas dou glória a Deus não desisti fui até o fim até hoje sou muito feliz na área que eu estou mesmo pelo fato de ser muita coisa eu estou feliz... e era isso mesmo que eu queria</w:t>
      </w:r>
    </w:p>
    <w:p>
      <w:pPr>
        <w:pStyle w:val="Normal"/>
        <w:jc w:val="both"/>
        <w:rPr/>
      </w:pPr>
      <w:r>
        <w:rPr/>
        <w:t>DOC 1-tu trabalha diretamente emitindo notas como é que é?</w:t>
      </w:r>
    </w:p>
    <w:p>
      <w:pPr>
        <w:pStyle w:val="Normal"/>
        <w:jc w:val="both"/>
        <w:rPr/>
      </w:pPr>
      <w:r>
        <w:rPr/>
        <w:t>INF- não eu trabalho resolvendo os problemas fiscais e fazendo patrimônio da empresa como custos despesas gastos... tudinho é comigo</w:t>
      </w:r>
    </w:p>
    <w:p>
      <w:pPr>
        <w:pStyle w:val="Normal"/>
        <w:jc w:val="both"/>
        <w:rPr/>
      </w:pPr>
      <w:r>
        <w:rPr/>
        <w:t>DOC 1- já teve algum outro lugar que você já trabalhou?</w:t>
      </w:r>
    </w:p>
    <w:p>
      <w:pPr>
        <w:pStyle w:val="Normal"/>
        <w:jc w:val="both"/>
        <w:rPr/>
      </w:pPr>
      <w:r>
        <w:rPr/>
        <w:t>INF- ah já sim trabalhei numa ONG eu trabalhava na mesma área só que eu ainda não era formada né... tava fazendo curso ainda e aí que eu comecei minha faculdade e no emprego que eu estou é que eu já sou formada antes eu fazia para os outros assinarem... hoje já sou eu que assino</w:t>
      </w:r>
    </w:p>
    <w:p>
      <w:pPr>
        <w:pStyle w:val="Normal"/>
        <w:jc w:val="both"/>
        <w:rPr/>
      </w:pPr>
      <w:r>
        <w:rPr/>
        <w:t>DOC 1-teria outra área que você gostaria de estudar de ser formada além da contabilidade?</w:t>
      </w:r>
    </w:p>
    <w:p>
      <w:pPr>
        <w:pStyle w:val="Normal"/>
        <w:jc w:val="both"/>
        <w:rPr/>
      </w:pPr>
      <w:r>
        <w:rPr/>
        <w:t>INF- ah sim tem sim é odonto desde de pequena sinto vontade de fazer faculdade de odonto quando eu comecei minha faculdade eram muito caros os custos né... aí pensei em primeiro fazer Contabilidade para depois poder fazer odonto  mas ainda não meti a cara pra fazer outra faculdade mas creio que vou ainda realizar este sonho que desde pequena eu tenho</w:t>
      </w:r>
    </w:p>
    <w:p>
      <w:pPr>
        <w:pStyle w:val="Normal"/>
        <w:jc w:val="both"/>
        <w:rPr/>
      </w:pPr>
      <w:r>
        <w:rPr/>
        <w:t>DOC 1- o que que mais te encanta na área da Contabilidade?</w:t>
      </w:r>
    </w:p>
    <w:p>
      <w:pPr>
        <w:pStyle w:val="Normal"/>
        <w:jc w:val="both"/>
        <w:rPr/>
      </w:pPr>
      <w:r>
        <w:rPr/>
        <w:t>INF- assim pelo incrível que pareça as pessoas correm de números né... e eu não... eu sempre gostei de bater cabeça né... é uma área muito exata que nada pode dar errada que nenhum centavo pode ter de errado e eu gosto gostei muito disso e é isso que me dá ânimo impacta que me faz querer resolver o que tá dando errado muitas pessoas fogem disso mas eu quero tá em cima eu quero tentar resolver e acabo resolvendo</w:t>
      </w:r>
    </w:p>
    <w:p>
      <w:pPr>
        <w:pStyle w:val="Normal"/>
        <w:jc w:val="both"/>
        <w:rPr/>
      </w:pPr>
      <w:r>
        <w:rPr>
          <w:rFonts w:cs="Calibri"/>
        </w:rPr>
        <w:t xml:space="preserve"> </w:t>
      </w:r>
      <w:r>
        <w:rPr/>
        <w:t>DOC 1- eh: voltando para o assunto de família assim o que que você acha das famílias que hoje vivem assumidas os casais de homossexuais o que é que você acha?</w:t>
      </w:r>
    </w:p>
    <w:p>
      <w:pPr>
        <w:pStyle w:val="Normal"/>
        <w:jc w:val="both"/>
        <w:rPr/>
      </w:pPr>
      <w:r>
        <w:rPr>
          <w:rFonts w:cs="Calibri"/>
        </w:rPr>
        <w:t xml:space="preserve"> </w:t>
      </w:r>
      <w:r>
        <w:rPr/>
        <w:t>INF- ah eu acho que isso não é coisa de Deus porque a palavra de Deus nos diz que o homem tem que se juntar com sua mulher não homem com homem... né... eu vejo isso que se alguma coisa não está certa aos olhos de Deus eu creio que Deus fica muito triste de ver essas coisas acontecendo no mundo né... nós estamos aí pra falar pra pregar a palavra de Deus por que às vezes muitas pessoas não sabem nunca nem leram a Bíblia e não sabem disso nem tem o entendimento que a gente tem nós estamos aí pra pregar pra falar aquilo que Deus tem a falar a cada uma dessas pessoas eu creio que isto vai mudar e basta as pessoas irem pra rua pra pregar ler e falar... e chamar estas vidas pra vir pra igreja pra conhecer né... e aceitar a Deus</w:t>
      </w:r>
    </w:p>
    <w:p>
      <w:pPr>
        <w:pStyle w:val="Normal"/>
        <w:jc w:val="both"/>
        <w:rPr/>
      </w:pPr>
      <w:r>
        <w:rPr>
          <w:rFonts w:cs="Calibri"/>
        </w:rPr>
        <w:t xml:space="preserve"> </w:t>
      </w:r>
      <w:r>
        <w:rPr/>
        <w:t>DOC 1- o que você acha das mulheres que querem ser mães independentes de serem mães que querem ter somente os filhos e não querem que os pais participem da vida dos filhos o que você acha disso?</w:t>
      </w:r>
    </w:p>
    <w:p>
      <w:pPr>
        <w:pStyle w:val="Normal"/>
        <w:jc w:val="both"/>
        <w:rPr/>
      </w:pPr>
      <w:r>
        <w:rPr>
          <w:rFonts w:cs="Calibri"/>
        </w:rPr>
        <w:t xml:space="preserve"> </w:t>
      </w:r>
      <w:r>
        <w:rPr/>
        <w:t>INF - eu acho isso uma coisa muito errada tem que tanto a mãe como o pai educar o filho porque é fruto de uma só carne né... eu creio que a família tem que tá na frente mãe e pai na frente né... na frente da criança ensinando educando dando aquele ensinamento para a criança eu acho muito errado a mãe que quer tirar o filho da mão dos olhos da segurança de seu próprio pai</w:t>
      </w:r>
    </w:p>
    <w:p>
      <w:pPr>
        <w:pStyle w:val="Normal"/>
        <w:jc w:val="both"/>
        <w:rPr/>
      </w:pPr>
      <w:r>
        <w:rPr>
          <w:rFonts w:cs="Calibri"/>
        </w:rPr>
        <w:t xml:space="preserve">  </w:t>
      </w:r>
      <w:r>
        <w:rPr/>
        <w:t>DOC 1- ahn você você já teve a experiência de cuidar de crianças pequenas você se imaginar como mãe?</w:t>
      </w:r>
    </w:p>
    <w:p>
      <w:pPr>
        <w:pStyle w:val="Normal"/>
        <w:jc w:val="both"/>
        <w:rPr/>
      </w:pPr>
      <w:r>
        <w:rPr/>
        <w:t>INF- cuidei do Rafael meu irmão por parte de mãe do Caio dos meus irmãos cuidei de todos não tive muito assim do Artur que é o caçula dos outros três já tive trocava fralda ajudava muito minha mãe e creio que quando eu tiver meu filho eu vou ser uma mãezona né... não tenho tudo assim não sei muita coisa mas vou aprender com ele né... tanto também com meu esposo que creio que sempre vai estar do meu lado não como muitas mães que não querem que os pais esteja ali do lado mas eu quero muito que meu esposo esteja sempre me ajudando passando esse conhecimento que ele tem para que seu filho venha ser um homem de Deus pra ser um homem certo não pra ser um homem pra fazer as coisas erradas</w:t>
      </w:r>
    </w:p>
    <w:p>
      <w:pPr>
        <w:pStyle w:val="Normal"/>
        <w:jc w:val="both"/>
        <w:rPr/>
      </w:pPr>
      <w:r>
        <w:rPr/>
        <w:t>DOC 1- como é o teu relacionamento com a família do teu esposo?</w:t>
      </w:r>
    </w:p>
    <w:p>
      <w:pPr>
        <w:pStyle w:val="Normal"/>
        <w:jc w:val="both"/>
        <w:rPr/>
      </w:pPr>
      <w:r>
        <w:rPr/>
        <w:t>INF- ah é muito boa a minha sogra gosta muito de mim a família dele me abraçou e... pra sempre assim... não tenho nada de reclamações pra dizer de mim nem de minha sogra eu creio que até o fim até quando Deus vir vamos estar bem nunca quero brigar com ela como minha mãe ela vai ser como minha segunda mãe de também estar dando conselhos pra mim ela vai ser minha segunda mãe né... só</w:t>
      </w:r>
    </w:p>
    <w:p>
      <w:pPr>
        <w:pStyle w:val="Normal"/>
        <w:jc w:val="both"/>
        <w:rPr/>
      </w:pPr>
      <w:r>
        <w:rPr/>
        <w:t>DOC 1- você já teve alguma briga marcante assim quando na época em que vocês namoravam?</w:t>
      </w:r>
    </w:p>
    <w:p>
      <w:pPr>
        <w:pStyle w:val="Normal"/>
        <w:jc w:val="both"/>
        <w:rPr/>
      </w:pPr>
      <w:r>
        <w:rPr/>
        <w:t>INF- já tive sim uma briga marcante foi quando o Luan chegou a me trair né... quando nós éramos do mundo nós brigamos foi uma briga muito feia acabamos nos separando... mas: eh: perdoei e nós voltamos mas não foi por causa disso que nós ficamos um ano separado... aconteceu porque o Luan aceitou a Deus e esse tempo ele ficou escutando o que Deus veio a falar com ele e ai foi isso... essa foi a única briga que tivemos</w:t>
      </w:r>
    </w:p>
    <w:p>
      <w:pPr>
        <w:pStyle w:val="Normal"/>
        <w:jc w:val="both"/>
        <w:rPr/>
      </w:pPr>
      <w:r>
        <w:rPr>
          <w:rFonts w:cs="Calibri"/>
        </w:rPr>
        <w:t xml:space="preserve"> </w:t>
      </w:r>
      <w:r>
        <w:rPr/>
        <w:t>DOC 1- e... qual foi o momento mais marcante da relação de vocês?</w:t>
      </w:r>
    </w:p>
    <w:p>
      <w:pPr>
        <w:pStyle w:val="Normal"/>
        <w:jc w:val="both"/>
        <w:rPr/>
      </w:pPr>
      <w:r>
        <w:rPr/>
        <w:t>INF- ah: de agora que a gente voltou foi quando a gente sentou e conversou e disse que não aguentávamos mais ficar um longe do outro que tanto eu amava ele e ele me amava e o segundo momento foi quando ele me pediu em casamento que foi uma coisa marcante e pra mim foi uma surpresa pelo fato de nós sermos novos e assim pra casar pra constituir uma família e foi os momento mais marcantes... e todo dia quando estou com ele já é um milagre já é um momento pra mim</w:t>
      </w:r>
    </w:p>
    <w:p>
      <w:pPr>
        <w:pStyle w:val="Normal"/>
        <w:jc w:val="both"/>
        <w:rPr/>
      </w:pPr>
      <w:r>
        <w:rPr/>
        <w:t>DOC 1- você se arrepende de alguma coisa que você já fez?</w:t>
      </w:r>
    </w:p>
    <w:p>
      <w:pPr>
        <w:pStyle w:val="Normal"/>
        <w:jc w:val="both"/>
        <w:rPr/>
      </w:pPr>
      <w:r>
        <w:rPr/>
        <w:t>INF- não eu não me arrependo que eu me lembre agora mesmo eu não me lembro não de nada de nada de nada</w:t>
      </w:r>
    </w:p>
    <w:p>
      <w:pPr>
        <w:pStyle w:val="Normal"/>
        <w:jc w:val="both"/>
        <w:rPr/>
      </w:pPr>
      <w:r>
        <w:rPr/>
        <w:t>DOC 1- ele tem ciúmes de você?</w:t>
      </w:r>
    </w:p>
    <w:p>
      <w:pPr>
        <w:pStyle w:val="Normal"/>
        <w:jc w:val="both"/>
        <w:rPr/>
      </w:pPr>
      <w:r>
        <w:rPr/>
        <w:t>INF- muito muito muito ciúme que às vezes passa do limite mas... nada como orar e um toque de Deus no coração dele que todo dia eu peço</w:t>
      </w:r>
    </w:p>
    <w:p>
      <w:pPr>
        <w:pStyle w:val="Normal"/>
        <w:jc w:val="both"/>
        <w:rPr/>
      </w:pPr>
      <w:r>
        <w:rPr/>
        <w:t>DOC 1 - tem algum presente que ele te deu que você amou... alguma surpresa que ele fez que te deixou muito feliz?</w:t>
      </w:r>
    </w:p>
    <w:p>
      <w:pPr>
        <w:pStyle w:val="Normal"/>
        <w:jc w:val="both"/>
        <w:rPr/>
      </w:pPr>
      <w:r>
        <w:rPr/>
        <w:t>INF- ah teve sim... foi no momento que eu tava num encontro com Deus num reencontro que tinha pra líderes lá da minha igreja e ele chegou com um buquê de flores que eu nem esperava ele me fez passar vergonha na frente de todo mundo mas eu gostei... eu fiquei com muita vergonha mas foi um presente que eu... marcou... nunca tinha recebido flores ainda mais da pessoa que eu recebi foi muito marcante foi muito legal</w:t>
      </w:r>
    </w:p>
    <w:p>
      <w:pPr>
        <w:pStyle w:val="Normal"/>
        <w:jc w:val="both"/>
        <w:rPr/>
      </w:pPr>
      <w:r>
        <w:rPr/>
        <w:t>DOC 1- e você já teve algum presente que você deu pra ele que ele gostou muito?</w:t>
      </w:r>
    </w:p>
    <w:p>
      <w:pPr>
        <w:pStyle w:val="Normal"/>
        <w:jc w:val="both"/>
        <w:rPr/>
      </w:pPr>
      <w:r>
        <w:rPr/>
        <w:t>INF- ah sim... já teve... um relógio no dia do aniversário dele ele ficou surpreso porque ele tava pensando que não ia ganhar nada eu estava enganando ele dizendo que eu tava sem verba sem dinheiro pra dar eu fiz uma surpresa e ele gostou muito do presente e até hoje não larga o presente</w:t>
      </w:r>
    </w:p>
    <w:p>
      <w:pPr>
        <w:pStyle w:val="Normal"/>
        <w:jc w:val="both"/>
        <w:rPr/>
      </w:pPr>
      <w:r>
        <w:rPr/>
        <w:t>DOC1- no momento do casamento qual a parte que você está mais ansiosa?</w:t>
      </w:r>
    </w:p>
    <w:p>
      <w:pPr>
        <w:pStyle w:val="Normal"/>
        <w:jc w:val="both"/>
        <w:rPr/>
      </w:pPr>
      <w:r>
        <w:rPr/>
        <w:t>INF- ah... na hora do entrar... na hora em que o pastor abençoar nosso casamento eu tô muito ansiosa de ver todo mundo lá minha família vai tá todinha na igreja e creio que Deus vai tocar no coração de cada um naquele dia eu tenho orado desde já pra que Deus venha falar com cada um naquele momento Deus vai tá falando ali pelo fato deles serem de outra religião e eu ser da igreja evangélica eu creio que eles não vão sair dali sem se alimentar de nada Deus vai estar ali e Deus vai falar</w:t>
      </w:r>
    </w:p>
    <w:p>
      <w:pPr>
        <w:pStyle w:val="Normal"/>
        <w:jc w:val="both"/>
        <w:rPr/>
      </w:pPr>
      <w:r>
        <w:rPr/>
        <w:t>DOC 1- como estão os preparativos pro teu casamento?</w:t>
      </w:r>
    </w:p>
    <w:p>
      <w:pPr>
        <w:pStyle w:val="Normal"/>
        <w:jc w:val="both"/>
        <w:rPr/>
      </w:pPr>
      <w:r>
        <w:rPr/>
        <w:t>INF- ah: tá sendo... foi uma coisa muito rápida inesperada... pelo fato da gente casar em maio Deus abençoou... eu no momento não estou fazendo quase nada porque o buffet que a gente pagou vai fazer tudo né... só tô vendo alguns mínimos detalhes... mas... tô muito muito ansiosa chego até a sonhar... às vezes não consigo nem dormir sou uma pessoa ansiosa sei que isso não é... não faz bem pra mim mas... vai chegar esse dia tão esperado</w:t>
      </w:r>
    </w:p>
    <w:p>
      <w:pPr>
        <w:pStyle w:val="Normal"/>
        <w:jc w:val="both"/>
        <w:rPr/>
      </w:pPr>
      <w:r>
        <w:rPr/>
        <w:t>DOC 1- vocês já tem onde morar?</w:t>
      </w:r>
    </w:p>
    <w:p>
      <w:pPr>
        <w:pStyle w:val="Normal"/>
        <w:jc w:val="both"/>
        <w:rPr/>
      </w:pPr>
      <w:r>
        <w:rPr/>
        <w:t xml:space="preserve">INF- não temos assim moro com minha avó desde pequena nós decidimos ficar assim, pra ver como vai ficar... não vou deixar minha avó só... então vamos ficar aqui até um dia ou comprarmos nossa casa... ou... não sei.. o que que vai ser... daqui a Deus pertence amanhã Deus pertence... </w:t>
      </w:r>
    </w:p>
    <w:p>
      <w:pPr>
        <w:pStyle w:val="Normal"/>
        <w:jc w:val="both"/>
        <w:rPr/>
      </w:pPr>
      <w:r>
        <w:rPr/>
        <w:t>DOC 1- eh: assim... então... qual é a tua perspectiva do teu futuro da tua vida tanto profissionalmente quanto... sentimentalmente?</w:t>
      </w:r>
    </w:p>
    <w:p>
      <w:pPr>
        <w:pStyle w:val="Normal"/>
        <w:jc w:val="both"/>
        <w:rPr/>
      </w:pPr>
      <w:r>
        <w:rPr/>
        <w:t>INF- ah: pra mim é... fazer outra faculdade uma pós em contabilidade... e na minha família assim ter minha casa ter meu carro... ter tudo de bom e do melhor pros meus filhos isso eu e meu esposo queremos para nossos filhos... e ter... dar um bom estudo pros meus filhos... trabalhar muito mais do que eu trabalho hoje... não só estudo pra mim como pra eles...</w:t>
      </w:r>
    </w:p>
    <w:p>
      <w:pPr>
        <w:pStyle w:val="Normal"/>
        <w:jc w:val="both"/>
        <w:rPr/>
      </w:pPr>
      <w:r>
        <w:rPr/>
        <w:t>DOC 1- pra você qual o melhor da família... o que é o melhor de estar com a família?</w:t>
      </w:r>
    </w:p>
    <w:p>
      <w:pPr>
        <w:pStyle w:val="Normal"/>
        <w:jc w:val="both"/>
        <w:rPr/>
      </w:pPr>
      <w:r>
        <w:rPr/>
        <w:t>INF – ah: é sentir aquele carinho aquele amor aquela união... tudo assim a gente se sente bem melhor quando nós estamos assim a gente sente aquele carinho de um com outro... o cuidado</w:t>
      </w:r>
    </w:p>
    <w:p>
      <w:pPr>
        <w:pStyle w:val="Normal"/>
        <w:jc w:val="both"/>
        <w:rPr/>
      </w:pPr>
      <w:r>
        <w:rPr/>
        <w:t>DOC 1- pra finalizar qual a mensagem que você tem pra deixar a respeito de família e... as suas palavras mesmo</w:t>
      </w:r>
    </w:p>
    <w:p>
      <w:pPr>
        <w:pStyle w:val="Normal"/>
        <w:jc w:val="both"/>
        <w:rPr/>
      </w:pPr>
      <w:r>
        <w:rPr/>
        <w:t>INF- que Deus venha abençoar muito a família de todos não só a minha... e que tudo o que está acontecendo nesse mundo hoje eu creio em nome de Jesus que tudo vai mudar... tantas coisas que a gente vê de pais e mães... de tios e de tias... que: ah: muitas coisas... a mensagem que tenho é que Deus vai voltar que... assim... as pessoas tem que aceitar mais ler mais a palavra conversar mais com Deus eh: conversar mais com as pessoas... existem parentes com raiva do outro... esse negócio de mágoas... esse casamento de homem com homem... mulher com mulher... que isso não tá certo... eh: muitos e muitas coisas que eu creio... que... tem que mudar nesse mundo... e só o que eu tenho que dizer de mensagem pra esse mundo e o que eu tenho que dizer a vocês é isso...</w:t>
      </w:r>
    </w:p>
    <w:p>
      <w:pPr>
        <w:pStyle w:val="Normal"/>
        <w:jc w:val="both"/>
        <w:rPr/>
      </w:pPr>
      <w:r>
        <w:rPr/>
        <w:t>DOC 1- tá bom muito obrigada</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0:00Z</dcterms:created>
  <dc:creator>User</dc:creator>
  <dc:description/>
  <cp:keywords/>
  <dc:language>en-US</dc:language>
  <cp:lastModifiedBy>Leandro D'Vinci Babilônia Brandão</cp:lastModifiedBy>
  <dcterms:modified xsi:type="dcterms:W3CDTF">2011-06-09T15:01:00Z</dcterms:modified>
  <cp:revision>9</cp:revision>
  <dc:subject/>
  <dc:title/>
</cp:coreProperties>
</file>