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DOC: por que você escolheu fazer Pedagogia?</w:t>
      </w:r>
    </w:p>
    <w:p>
      <w:pPr>
        <w:pStyle w:val="Normal"/>
        <w:rPr>
          <w:rFonts w:ascii="Times New Roman" w:hAnsi="Times New Roman" w:cs="Times New Roman"/>
          <w:sz w:val="24"/>
        </w:rPr>
      </w:pPr>
      <w:r>
        <w:rPr>
          <w:rFonts w:cs="Times New Roman" w:ascii="Times New Roman" w:hAnsi="Times New Roman"/>
          <w:sz w:val="24"/>
        </w:rPr>
        <w:t xml:space="preserve">INF: por que eu escolhi fazê Pedagogia? bom: quando eu terminei o ensino médio a primeiro curso que eu pensei em fazê foi Direito (risos) aí o quê que acontece eh: eu eu tenho uma família de educadores e: eu morava com a minha tia a minha tia tem um filho surdo ela já trabalhava também na educação de surdos e quando adolescente eu fiz magistério no IEA no Instituto de Educação do Amazonas e eu sempre tive muita vontade assim de inclusive de fazê estágio nessa escola e nossa na década de oitenta foi década de oitenta que eu fiz essa questão de você i prum campo tão específico que era a educação especial era assim algo assim muito distante primero assim era como se: era como se fosse algo à parte dentro desse contexto então eu sempre pedia pra fazê estágio nessa escola que a minha tia trabalhava que é a escola que é onde eu trabalho hoje escola estadual Augusto Carnero dos Santos e nunca era permitido mas como eu era uma adolescente eu andava muito na escola com a minha tia a minha tia trabalhava ali próximo então eu eu eu frequentava o espaço da escola aí o quê que acontece quando eu terminei o ensino médio eu consegui logo um emprego aos dezoito anos nessa escola... então fui pra lá né e assim eu sempre fui Leandro muito eh: eu sempre fui uma pessoa assim apesar dos meu dezoito anos eu sempre fui uma pessoa muito curiosa então quando eu comecei a fazê o meu trabalho lá às vezes tinham pessoas a maioria eram senhoras já de trinta quarenta ano imagina chegá uma adolescente praticamente né uma adolescente de dezoito anos dentro de uma escola mas assim eu fui me interessando eu fui aprendendo né na época a escola ela trabalhava ainda com a questão da oralização então você tinha que impostar fonema no aluno né você tinha que ensinar um surdo a falar era como se fosse um trabalho de fonoaudiólogo também além de você ensinar língua portuguesa então </w:t>
      </w:r>
      <w:commentRangeStart w:id="0"/>
      <w:r>
        <w:rPr>
          <w:rFonts w:cs="Times New Roman" w:ascii="Times New Roman" w:hAnsi="Times New Roman"/>
          <w:sz w:val="24"/>
        </w:rPr>
        <w:t>olha a responsabilidade que eu tinha</w:t>
      </w:r>
      <w:r>
        <w:rPr>
          <w:rStyle w:val="Refdecomentrio"/>
          <w:vanish w:val="false"/>
        </w:rPr>
      </w:r>
      <w:commentRangeEnd w:id="0"/>
      <w:r>
        <w:commentReference w:id="0"/>
      </w:r>
      <w:r>
        <w:rPr>
          <w:rFonts w:cs="Times New Roman" w:ascii="Times New Roman" w:hAnsi="Times New Roman"/>
          <w:sz w:val="24"/>
        </w:rPr>
        <w:t xml:space="preserve"> mas enfim eu fui me destacando né eu sempre fui muito curiosa fui lendo fui pesquisando ah: primera assim logo que eu saí eu ao sabia muito bem o que fazê eu fiz pra Direito né mas depois assim que eu comecei a trabalhá eu resolvi que eu queria fazê também Pedagogia então fiz aí vestibulá para Pedagogia e também o que aconteceu nesse contexto né que eu fiz o vestibular eu tava trabalhando na escola né trabalhando como contrato temporário em noventa e três foi um ano assim impa na minha vida por quê? eu tinha uma tia que era coordenadora lá do CEPAM que era um Centro de Formação então lá tava tendo eh formação adicional pra professores do interiores do Amazonas e eu pedi pra me inscrevê indo pro município Silves então eu fiz formação adicional na área de ciências e matemática a média era sete e eu tinha que ficá num semi-internato lá então tava no semi-internato lá na época eu tinha que fazê a prova do vestibulá e na época eu me inscrevi pro meu primero concurso público pra professô aí o quê que aconteceu no final né graças a Deus eu passei né com média né lá no nesse curso de adicional de ciência e matemática então eu podia lecionar curso dentro da área de ciência e matemática pra quinta e sexta série aí eu passei no concurso público para professô e passei no vestibulá e aí eu comecei a fazê Pedagogia e aí foi um um um curso que eu eh comecei a realizá e assim no ensino médio eu entendi que o importante não era a nota o importante é o conhecimento então eu tive esse amadurecimento no primeiro porque eu reprovei então aquilo pra mim foi um aprendizado muito grande que eu tinha que me preocupar porque  eu fazia assim coisa de adolescente né meio desorientada né eu tirava dez eu não estudava mais porque eu já tinha o suficiente pra passá então eu tinha essa mentalidade então por conta disso eu reprovei por décimos em língua portuguesa e tive um problema com a professora de língua portuguesa particularmente que ela me traumatizô muito então eu não suportava a aula dela e fiquei reprovada por conta disso mais por uma relação interpessoal mesmo mas assim a partir dessa reprovação pra mim foi um aprendizado então eu tinha que valorizá o que eu aprendia não aquela nota a nota seria consequência então eu aprendi isso muito jovenzinha então quando eu fui fazê Pedagogia eu comecei a todas as minhas disciplinas todos os meus trabalhos eu sempre li sempre estudei sempre fui uma boa aluna né então então eu fui aprendendo MUIto né e aí o curso de Pedagogia teve um significado muito grande pra mim porque eu tive a possibilidade de estar dentro duma escola e ao mesmo tempo sendo formada no ensino superior para atuar na época o meu currículo era formar PE-dagogo então o meu currículo era todo eh todo vin eh voltado para uma formação técnica eu seria ou supervisor ou orientador ta ou administrador </w:t>
      </w:r>
    </w:p>
    <w:p>
      <w:pPr>
        <w:pStyle w:val="Normal"/>
        <w:rPr>
          <w:rFonts w:ascii="Times New Roman" w:hAnsi="Times New Roman" w:cs="Times New Roman"/>
          <w:sz w:val="24"/>
        </w:rPr>
      </w:pPr>
      <w:commentRangeStart w:id="1"/>
      <w:r>
        <w:rPr>
          <w:rFonts w:cs="Times New Roman" w:ascii="Times New Roman" w:hAnsi="Times New Roman"/>
          <w:sz w:val="24"/>
        </w:rPr>
        <w:t xml:space="preserve">(interferência) com licença posso ficar aqui </w:t>
      </w:r>
    </w:p>
    <w:p>
      <w:pPr>
        <w:pStyle w:val="Normal"/>
        <w:rPr>
          <w:rFonts w:ascii="Times New Roman" w:hAnsi="Times New Roman" w:cs="Times New Roman"/>
          <w:sz w:val="24"/>
        </w:rPr>
      </w:pPr>
      <w:r>
        <w:rPr>
          <w:rFonts w:cs="Times New Roman" w:ascii="Times New Roman" w:hAnsi="Times New Roman"/>
          <w:sz w:val="24"/>
        </w:rPr>
        <w:t>INF: pode pode só tô dando uma entrevista aqui ah quê mais?</w:t>
      </w:r>
    </w:p>
    <w:p>
      <w:pPr>
        <w:pStyle w:val="Normal"/>
        <w:rPr>
          <w:rFonts w:ascii="Times New Roman" w:hAnsi="Times New Roman" w:cs="Times New Roman"/>
          <w:sz w:val="24"/>
        </w:rPr>
      </w:pPr>
      <w:r>
        <w:rPr>
          <w:rFonts w:cs="Times New Roman" w:ascii="Times New Roman" w:hAnsi="Times New Roman"/>
          <w:sz w:val="24"/>
        </w:rPr>
        <w:t>DOC: [a gente te vê</w:t>
      </w:r>
    </w:p>
    <w:p>
      <w:pPr>
        <w:pStyle w:val="Normal"/>
        <w:rPr>
          <w:rFonts w:ascii="Times New Roman" w:hAnsi="Times New Roman" w:cs="Times New Roman"/>
          <w:sz w:val="24"/>
        </w:rPr>
      </w:pPr>
      <w:r>
        <w:rPr>
          <w:rFonts w:cs="Times New Roman" w:ascii="Times New Roman" w:hAnsi="Times New Roman"/>
          <w:sz w:val="24"/>
        </w:rPr>
        <w:t>INF: falo que só né Leandro]</w:t>
      </w:r>
    </w:p>
    <w:p>
      <w:pPr>
        <w:pStyle w:val="Normal"/>
        <w:rPr/>
      </w:pPr>
      <w:r>
        <w:rPr>
          <w:rFonts w:cs="Times New Roman" w:ascii="Times New Roman" w:hAnsi="Times New Roman"/>
          <w:sz w:val="24"/>
        </w:rPr>
        <w:t>DOC: a gente te vê eh aqui na escola eh você fala com todo mundo a sua relação eh você acha que aprendeu a lidar com as pessoas a partir dessa lida com as pessoas com dificuldades</w:t>
      </w:r>
    </w:p>
    <w:p>
      <w:pPr>
        <w:pStyle w:val="Normal"/>
        <w:rPr/>
      </w:pPr>
      <w:r>
        <w:rPr>
          <w:rFonts w:cs="Times New Roman" w:ascii="Times New Roman" w:hAnsi="Times New Roman"/>
          <w:sz w:val="24"/>
        </w:rPr>
        <w:t>INF: que você acha me acha comunicativa?</w:t>
      </w:r>
    </w:p>
    <w:p>
      <w:pPr>
        <w:pStyle w:val="Normal"/>
        <w:rPr/>
      </w:pPr>
      <w:r>
        <w:rPr>
          <w:rStyle w:val="Refdecomentrio"/>
          <w:vanish w:val="false"/>
        </w:rPr>
      </w:r>
      <w:commentRangeEnd w:id="1"/>
      <w:r>
        <w:commentReference w:id="1"/>
      </w:r>
      <w:r>
        <w:rPr>
          <w:rFonts w:cs="Times New Roman" w:ascii="Times New Roman" w:hAnsi="Times New Roman"/>
          <w:sz w:val="24"/>
        </w:rPr>
        <w:t>DOC: muito</w:t>
      </w:r>
    </w:p>
    <w:p>
      <w:pPr>
        <w:pStyle w:val="Normal"/>
        <w:rPr>
          <w:rFonts w:ascii="Times New Roman" w:hAnsi="Times New Roman" w:cs="Times New Roman"/>
          <w:sz w:val="24"/>
        </w:rPr>
      </w:pPr>
      <w:r>
        <w:rPr>
          <w:rFonts w:cs="Times New Roman" w:ascii="Times New Roman" w:hAnsi="Times New Roman"/>
          <w:sz w:val="24"/>
        </w:rPr>
        <w:t xml:space="preserve">INF: eh: eu: assim eu sempre uma: na adolescência eu sempre fui uma pessoa muito tímida é interessante né sempre fui uma pessoa muito pacata ah quando eu comecei a fazê faculdade ah comecei foi quando eu comecei a saí com os meus amigos e assim eh nos seminários eu sempre me saí muito bem porque eu sempre pensava ah é uma exposição eu tenho que estudar muito mais entendeu e: a minha correlação assim foi eu penso assim que é uma coisa do respeito com o outro então eu acredito assim que você tem que respeitar as pessoas do jeito que elas são em qualquer nível que elas estejam desdo: desdum: serviços gerais ao cargo mais alto dentro de uma instituição então eu penso e aí eu tenho também esse olhar de gestão né ou seja pra que uma instituição funcione tudo tem que está funcionando e </w:t>
      </w:r>
      <w:commentRangeStart w:id="2"/>
      <w:r>
        <w:rPr>
          <w:rFonts w:cs="Times New Roman" w:ascii="Times New Roman" w:hAnsi="Times New Roman"/>
          <w:sz w:val="24"/>
        </w:rPr>
        <w:t xml:space="preserve">todas as pessoas são importantes no espaço na sociedade todas as profissões são importantes e aí eu vejo assim que as relações interpessoais são fundamentais entende </w:t>
      </w:r>
      <w:r>
        <w:rPr>
          <w:rStyle w:val="Refdecomentrio"/>
          <w:vanish w:val="false"/>
        </w:rPr>
      </w:r>
      <w:commentRangeEnd w:id="2"/>
      <w:r>
        <w:commentReference w:id="2"/>
      </w:r>
      <w:r>
        <w:rPr>
          <w:rFonts w:cs="Times New Roman" w:ascii="Times New Roman" w:hAnsi="Times New Roman"/>
          <w:sz w:val="24"/>
        </w:rPr>
        <w:t>e: claro a experiência de trabalhar com pessoas com necessidades educacionais especiais né por exemplo a minha primera experiência foi com surdo ta então assim e: depois eu passei no concurso da SEMED eu fui trabalhá numa classe especial alfabetizando crianças surdas fiz um trabalho de dois anos então por esse trabalho que eu realizei eu tive um reconhecimento e aí eu fui convidada pra trabalhá a nível de macrossistema e aí meu campo de educação ampliou-se né porque eu não só trabalhava com alunos surdos mas com mental com paralisado cerebral com autista e outras deficiência ao mesmo tempo e assim o trabalho da secretaria foi uma experiência muito rica pra mim porque assim eu trabalhava com projetos com as políticas eh trabalhava com monitoramento porque eu ia pras escolas então eu ia a campo era aquela pessoa que eu determinado momento tava num espaço gabinete determinado momento tava na Zona Leste eh na Zona Norte lá na zona ribeirinha eh no no de batente mesmo no chão com professô e: e aí eu tive que trabalhá com formação de professores então assim claro que o que eu tenho hoje o que eu sô hoje é um processo de formação né no começo nós temos medo sim né do novo eu lembro que eu fui formadora dos Parâmetros Curriculares Nacionais da EJA a primera formação que eu tive parecia assim que eu tava num oceano eu não tinha onde me segurá um monte de professô me olhando né então assim são etapas que vai passando da vida mas assim uma coisa que eu valorizo muito eu penso assim são as relações interpessoais eu acredito assim que elas são importantes em qualquer espaço né seja no campo profissional seja no campo familiar né em todos os espaços e é importante né por exemplo nós somos professores eh e aí eu talvez a minha experiência com a professora de língua portuguesa tenha também me mostrado isso né que o fato de eu não tê empatia o fato de eu não tratá bem o outro eu posso deixar marca na vida desse outro de forma muito [danosa</w:t>
      </w:r>
    </w:p>
    <w:p>
      <w:pPr>
        <w:pStyle w:val="Normal"/>
        <w:rPr>
          <w:rFonts w:ascii="Times New Roman" w:hAnsi="Times New Roman" w:cs="Times New Roman"/>
          <w:sz w:val="24"/>
        </w:rPr>
      </w:pPr>
      <w:r>
        <w:rPr>
          <w:rFonts w:cs="Times New Roman" w:ascii="Times New Roman" w:hAnsi="Times New Roman"/>
          <w:sz w:val="24"/>
        </w:rPr>
        <w:t>DOC: negativa]</w:t>
      </w:r>
    </w:p>
    <w:p>
      <w:pPr>
        <w:pStyle w:val="Normal"/>
        <w:rPr/>
      </w:pPr>
      <w:r>
        <w:rPr>
          <w:rFonts w:cs="Times New Roman" w:ascii="Times New Roman" w:hAnsi="Times New Roman"/>
          <w:sz w:val="24"/>
        </w:rPr>
        <w:t>INF: negativa também eu penso assim que tem a ver com a minha história né e o fato de eu trabalhar com pessoas vê as diferentes deficiências vê os obstáculos então você vai também se humanizando então eu penso que nós educadores temos que sê humano tê essa humanização porque nós trabalhamos com formação de pessoas como é que eu vô trabalhá minha humanização humanizá o outro se eu próprio não sô humanizado? né e aí a nossa o nosso papel a nossa profissão enquanto educador eu acredito assim que nós precisamos tê essas relações também</w:t>
      </w:r>
    </w:p>
    <w:p>
      <w:pPr>
        <w:pStyle w:val="Normal"/>
        <w:rPr>
          <w:rFonts w:ascii="Times New Roman" w:hAnsi="Times New Roman" w:cs="Times New Roman"/>
          <w:sz w:val="24"/>
        </w:rPr>
      </w:pPr>
      <w:r>
        <w:rPr>
          <w:rFonts w:cs="Times New Roman" w:ascii="Times New Roman" w:hAnsi="Times New Roman"/>
          <w:sz w:val="24"/>
        </w:rPr>
        <w:t>DOC: eh: você tá inserida na comunidade surda-muda</w:t>
      </w:r>
    </w:p>
    <w:p>
      <w:pPr>
        <w:pStyle w:val="Normal"/>
        <w:rPr>
          <w:rFonts w:ascii="Times New Roman" w:hAnsi="Times New Roman" w:cs="Times New Roman"/>
          <w:sz w:val="24"/>
        </w:rPr>
      </w:pPr>
      <w:r>
        <w:rPr>
          <w:rFonts w:cs="Times New Roman" w:ascii="Times New Roman" w:hAnsi="Times New Roman"/>
          <w:sz w:val="24"/>
        </w:rPr>
        <w:t>INF: surda</w:t>
      </w:r>
    </w:p>
    <w:p>
      <w:pPr>
        <w:pStyle w:val="Normal"/>
        <w:rPr>
          <w:rFonts w:ascii="Times New Roman" w:hAnsi="Times New Roman" w:cs="Times New Roman"/>
          <w:sz w:val="24"/>
        </w:rPr>
      </w:pPr>
      <w:r>
        <w:rPr>
          <w:rFonts w:cs="Times New Roman" w:ascii="Times New Roman" w:hAnsi="Times New Roman"/>
          <w:sz w:val="24"/>
        </w:rPr>
        <w:t>DOC: surda</w:t>
      </w:r>
    </w:p>
    <w:p>
      <w:pPr>
        <w:pStyle w:val="Normal"/>
        <w:rPr>
          <w:rFonts w:ascii="Times New Roman" w:hAnsi="Times New Roman" w:cs="Times New Roman"/>
          <w:sz w:val="24"/>
        </w:rPr>
      </w:pPr>
      <w:r>
        <w:rPr>
          <w:rFonts w:cs="Times New Roman" w:ascii="Times New Roman" w:hAnsi="Times New Roman"/>
          <w:sz w:val="24"/>
        </w:rPr>
        <w:t>INF: é comunidade surda</w:t>
      </w:r>
    </w:p>
    <w:p>
      <w:pPr>
        <w:pStyle w:val="Normal"/>
        <w:rPr>
          <w:rFonts w:ascii="Times New Roman" w:hAnsi="Times New Roman" w:cs="Times New Roman"/>
          <w:sz w:val="24"/>
        </w:rPr>
      </w:pPr>
      <w:r>
        <w:rPr>
          <w:rFonts w:cs="Times New Roman" w:ascii="Times New Roman" w:hAnsi="Times New Roman"/>
          <w:sz w:val="24"/>
        </w:rPr>
        <w:t>DOC: surda</w:t>
      </w:r>
    </w:p>
    <w:p>
      <w:pPr>
        <w:pStyle w:val="Normal"/>
        <w:rPr>
          <w:rFonts w:ascii="Times New Roman" w:hAnsi="Times New Roman" w:cs="Times New Roman"/>
          <w:sz w:val="24"/>
        </w:rPr>
      </w:pPr>
      <w:r>
        <w:rPr>
          <w:rFonts w:cs="Times New Roman" w:ascii="Times New Roman" w:hAnsi="Times New Roman"/>
          <w:sz w:val="24"/>
        </w:rPr>
        <w:t>INF: isso</w:t>
      </w:r>
    </w:p>
    <w:p>
      <w:pPr>
        <w:pStyle w:val="Normal"/>
        <w:rPr/>
      </w:pPr>
      <w:r>
        <w:rPr>
          <w:rFonts w:cs="Times New Roman" w:ascii="Times New Roman" w:hAnsi="Times New Roman"/>
          <w:sz w:val="24"/>
        </w:rPr>
        <w:t>DOC: eh: desde a adolescência e como é que é a tua relação com eles até hoje?</w:t>
      </w:r>
    </w:p>
    <w:p>
      <w:pPr>
        <w:pStyle w:val="Normal"/>
        <w:rPr/>
      </w:pPr>
      <w:r>
        <w:rPr>
          <w:rFonts w:cs="Times New Roman" w:ascii="Times New Roman" w:hAnsi="Times New Roman"/>
          <w:sz w:val="24"/>
        </w:rPr>
        <w:t xml:space="preserve">INF: eh: hoje né eu tenho: vamo dizê que eu sô considerada dentro da área... hoje eu sô uma pesquisadora e eu fui uma pessoa que foi assim buscá o que eu tenho de conhecimento não foi um dia a SEDUC que me qualificô a SEMED que me qualificô até porque as formações de professores elas tão acontecendo com mais ênfase a partir da década de noventa então por exemplo quando eu entrei foi uma busca muito particular por exemplo eu entrei numa sala onde tinha um monte de aparelho e eu tinha que fazê treino auditivo no aluno eu digo meu Deus pra onde vai isso eu tive que sabê o quê que era um fonema bilabial explosivo porque eu não sabia nem pra onde ia porque eu tinha que impostar o fonema no aluno porque nós entendíamos que a partir do momento que ele fosse impostando fonema ele ia aprendendo a falá então era o conceito que nós tínhamos de língua </w:t>
      </w:r>
      <w:commentRangeStart w:id="3"/>
      <w:r>
        <w:rPr>
          <w:rFonts w:cs="Times New Roman" w:ascii="Times New Roman" w:hAnsi="Times New Roman"/>
          <w:sz w:val="24"/>
        </w:rPr>
        <w:t xml:space="preserve">olha só como vai mudando </w:t>
      </w:r>
      <w:r>
        <w:rPr>
          <w:rStyle w:val="Refdecomentrio"/>
          <w:vanish w:val="false"/>
        </w:rPr>
      </w:r>
      <w:commentRangeEnd w:id="3"/>
      <w:r>
        <w:commentReference w:id="3"/>
      </w:r>
      <w:r>
        <w:rPr>
          <w:rFonts w:cs="Times New Roman" w:ascii="Times New Roman" w:hAnsi="Times New Roman"/>
          <w:sz w:val="24"/>
        </w:rPr>
        <w:t>hoje claro eu tenho otra otra otro olhar ah: e a experiência a curiosidade a leitura a própria universidade me proporcionô isso então eu sempre tive uma preocupação muito grande com a educação de surdo no sentido das lacunas que o próprio processo né deixô marcas na vida desses alunos por exemplo essa questão da imposição eh: nós acabamos formando um monte de papagaios que estão hoje na sociedade né então eh: nós não podemos pará né e aí eu sempre falo assim que dentro dentro da educação nós não temos respostas pra muitas coisas porque as relações elas são muito dinâmicas né e cada vez mais vão surgindo coisas novas daí a necessidade de nós nunca pararmos né tá sempre lendo pesquisando buscando como qualqué profissional como qualqué área né então eu penso que isso assim é fundamental</w:t>
      </w:r>
    </w:p>
    <w:p>
      <w:pPr>
        <w:pStyle w:val="Normal"/>
        <w:rPr>
          <w:rFonts w:ascii="Times New Roman" w:hAnsi="Times New Roman" w:cs="Times New Roman"/>
          <w:sz w:val="24"/>
        </w:rPr>
      </w:pPr>
      <w:r>
        <w:rPr>
          <w:rFonts w:cs="Times New Roman" w:ascii="Times New Roman" w:hAnsi="Times New Roman"/>
          <w:sz w:val="24"/>
        </w:rPr>
        <w:t>DOC: como foi que eles te batizaram?</w:t>
      </w:r>
    </w:p>
    <w:p>
      <w:pPr>
        <w:pStyle w:val="Normal"/>
        <w:rPr>
          <w:rFonts w:ascii="Times New Roman" w:hAnsi="Times New Roman" w:cs="Times New Roman"/>
          <w:sz w:val="24"/>
        </w:rPr>
      </w:pPr>
      <w:r>
        <w:rPr>
          <w:rFonts w:cs="Times New Roman" w:ascii="Times New Roman" w:hAnsi="Times New Roman"/>
          <w:sz w:val="24"/>
        </w:rPr>
        <w:t>INF: como foi o meu batizado? olha eh a questão do: do batismo né dos sinais os sinais dentro da cultura surda ele é algo assim cultural muito forte né no sentido de que o quê que é importante é o meu nome Joab ô é o meu sinal o que é relevante é o meu sinal então quando eu comecei a trabalhá não existia muito essas coisas Leandro essa questão da língua de sinais foi acontecer muito posteriormente então ah eu não tinha sinais aí quando foi um dia aí todo mundo tin começô começô essa questão dos sinais né aí eu falei eu não quero nenhum sinal com marca do meu corpo eu disse ah eu quero na verdade eu acabei eu mermo dizendo que queria o meu sinal ah eu quero jota-bê eu fiz assim ah eu quero jota-bê com o meu nome aí o surdo falô eh Jo-ab jota-bê pode sê jota-bê né então o meu sinal acabou sendo jota-bê mas na escola eles fazem muito isso né a pedagoga jota-bê eles fazem a associação de pedagoga e o meu nome (risos) se você fô na escola eles vão dizê assim ... né cadê a pedagoga jota-bê eles vão fazê esse sinal aqui cadê a pedagoga jota-bê então o relevante pra eles é o é o sinal né você conhece? só em última instância faz a datilologia aí eles vão fazê Jo-ab ah ta já conheço e otra questão também eh dentro da minha trajetória profissional eh: eu tive oportunidade como em dois mil e dois começou a se discutir a questão da língua de sinais então assim eu tinha muitas dúvidas nós tínhamos uma formação com uma professora dotora Nígia Limera de Sá e aí ela veio trazê toda uma discussão sobre surdez e ela falava sobre cultura surda identidade surda e a gente voando eu digo não mas o quê que é isso uma cultura e eu tinha uma concepção de cultura aquela cultura de concepção de religião modo de vestir né não tinha essa concepção de cultura né como processo de mudança de formação de (hes) que nós temos hoje de identidades também né concepção de identidade enquanto processo estagnado né (inint.) imagina aí eu digo ah eu vô pesquisá o que é cultura mesmo aí eu comecei a fazê pesquisa e aí eu comecei me inquietá com a própria dinâmica da escola foi quando eu fui eu passei duas semanas em Porto Alegre eu saí daqui só com uma passagem eu não conhecia nada e aí eu ia pra: tinha que ir pra Caxias do Sul pra uma escola chamada Helen Kellen que era uma escola de referência na implantação da proposta bilíngue aí eu fui aí o quê que eu fiz eu mudei a minha passagem eu mermo eu quero passá uma semana em Porto Alegre passo uma semana em Caxias do Sul aí eu fui pra Porto Alegre não conhecia ninguém aí eu me apresentei ao secretário de educação o nome dele era Chico ele foi uma pessoa fantástica ele disponibilizô carro uma vez que fui numa escola eu conheci lá na época era um boom também entre os pesquisadores professor (inint.) então assim eu pesquisava de manhã de tarde e de noite eu ia pro hotel o meu ponto de referência era o Mercado Central porque o hotel ficava próximo então qualqué coisa eu me jogava no Mercado que eu sabia voltar e aí depois eu fui pra Caxias do Sul passei uma semana em Caxias do Sul né então assim todo o trabalho que eu desenvolvo na escola que eu venho trabalhando ao longo do tempo ele não é uma coisa solta entende eu faço questão da pesquisa da investigação e aí (hes) quando eu retornei a Manaus nós construímos um grande projeto que hoje nós temos que hoje que eu falo assim que é o nosso projeto guarda-chuva que é a implantação da proposta bilíngue então foi um projeto que ele foi construído em dois mil e dois com metas a curto médio e longo prazo a última meta ela se concretizô ano passado então das dez metas as dez metas foram cumpridas ta então são processos aí</w:t>
      </w:r>
    </w:p>
    <w:p>
      <w:pPr>
        <w:pStyle w:val="Normal"/>
        <w:rPr/>
      </w:pPr>
      <w:r>
        <w:rPr>
          <w:rFonts w:cs="Times New Roman" w:ascii="Times New Roman" w:hAnsi="Times New Roman"/>
          <w:sz w:val="24"/>
        </w:rPr>
        <w:t>DOC: e qual era essa meta?</w:t>
      </w:r>
    </w:p>
    <w:p>
      <w:pPr>
        <w:pStyle w:val="Normal"/>
        <w:rPr/>
      </w:pPr>
      <w:r>
        <w:rPr>
          <w:rFonts w:cs="Times New Roman" w:ascii="Times New Roman" w:hAnsi="Times New Roman"/>
          <w:sz w:val="24"/>
        </w:rPr>
        <w:t>INF: a última meta seria uma das metas seria a implantação do ensino de quinta a oitava série a presença sur do professor surdo dentro da escola o instrutor surdo que nós já conseguimo então foi uma das metas a serem alcançadas MAS EM dois mil e dois nós já vis-lum-brá-vamos essa possibilidade</w:t>
      </w:r>
    </w:p>
    <w:p>
      <w:pPr>
        <w:pStyle w:val="Normal"/>
        <w:rPr>
          <w:rFonts w:ascii="Times New Roman" w:hAnsi="Times New Roman" w:cs="Times New Roman"/>
          <w:sz w:val="24"/>
        </w:rPr>
      </w:pPr>
      <w:r>
        <w:rPr>
          <w:rFonts w:cs="Times New Roman" w:ascii="Times New Roman" w:hAnsi="Times New Roman"/>
          <w:sz w:val="24"/>
        </w:rPr>
        <w:t>DOC: com a pesquisa aqui dentro da universidade você tem facilidade de conseguir alunos pra trabalhá com essas pessoas?</w:t>
      </w:r>
    </w:p>
    <w:p>
      <w:pPr>
        <w:pStyle w:val="Normal"/>
        <w:rPr>
          <w:rFonts w:ascii="Times New Roman" w:hAnsi="Times New Roman" w:cs="Times New Roman"/>
          <w:sz w:val="24"/>
        </w:rPr>
      </w:pPr>
      <w:r>
        <w:rPr>
          <w:rFonts w:cs="Times New Roman" w:ascii="Times New Roman" w:hAnsi="Times New Roman"/>
          <w:sz w:val="24"/>
        </w:rPr>
        <w:t xml:space="preserve">INF: </w:t>
      </w:r>
      <w:commentRangeStart w:id="4"/>
      <w:r>
        <w:rPr>
          <w:rFonts w:cs="Times New Roman" w:ascii="Times New Roman" w:hAnsi="Times New Roman"/>
          <w:sz w:val="24"/>
        </w:rPr>
        <w:t xml:space="preserve">olha eh nós ainda estamos </w:t>
      </w:r>
      <w:r>
        <w:rPr>
          <w:rStyle w:val="Refdecomentrio"/>
          <w:vanish w:val="false"/>
        </w:rPr>
      </w:r>
      <w:commentRangeEnd w:id="4"/>
      <w:r>
        <w:commentReference w:id="4"/>
      </w:r>
      <w:r>
        <w:rPr>
          <w:rFonts w:cs="Times New Roman" w:ascii="Times New Roman" w:hAnsi="Times New Roman"/>
          <w:sz w:val="24"/>
        </w:rPr>
        <w:t>assim vamos dizê nos nos: nós ainda estamos construindo esses espaços então nós entramos aqui em dois mil e oito mas apesar de nós sermos novos aqui né dois mil e oito ah eu apresentei um projeto chamado a criação do núcleo de acessibilidade que é esse espaço eh esse projeto ele surge duma: da própria do próprio decreto do Ministério da Educação onde ele diz que todas as universidade elas têm que tê seu núcleo de acessibilidade então nós temos um um grande na verdade parece um projeto muito simples mas é um projeto guarda-chuva né porque na verdade o quê que eles colocam ah quando vocês tiverem o núcleo de acessibilidade não vai servir só à Normal Superior mas toda a Universidade do Amazonas Estado do Amazonas né então a ideia é que por exemplo nós temos um projeto com compra de equipamentos desde dois mil e oito dois mil e oito dois mil e nove não quando eles chegá eles já vão tá todo obsoleto né porque o projeto tá tramitando durante dois anos aí por exemplo ah nós há dois meses atrás nós nos reunimos e resolvemos eh formar o nosso grupo de pesquisa voltado pra área de educação especial então nós formalizamos então na verdade assim nós tamos começando apesar de que já iniciamos com com iniciação científica né nós temos a Andresa tem dois grupos dentro da (inint.) eu tenho dentro da área de surdez ano passado a a professora Jane teve dentro das políticas e a ideia é que nós possamos ampliar esse campo de estudo né então ah nós estamos esperando a Patrícia chegá que vai sê a nossa líder né foi pros Estados Unidos fazê uma pesquisa lá internacional e tá retornando então nós estamos nos solidificando né ou então nos legi tendo a nossa legitimidade enquanto pesquisadores dentro dessa área específica e aí eu acredito assim que nós vamos a tendência é marcar espaço mesmo é crescer dentro dessa perspectiva de educação dessa na lei fala de modalidade né que é a educação especial</w:t>
      </w:r>
    </w:p>
    <w:p>
      <w:pPr>
        <w:pStyle w:val="Normal"/>
        <w:rPr/>
      </w:pPr>
      <w:r>
        <w:rPr>
          <w:rFonts w:cs="Times New Roman" w:ascii="Times New Roman" w:hAnsi="Times New Roman"/>
          <w:sz w:val="24"/>
        </w:rPr>
        <w:t>DOC: e assim o quê que você espera pra dentro da universidade lá na escola em que você trabalha quê que você espera pros seus alunos quando eles saírem de lá quando eles...?</w:t>
      </w:r>
    </w:p>
    <w:p>
      <w:pPr>
        <w:pStyle w:val="Normal"/>
        <w:rPr/>
      </w:pPr>
      <w:r>
        <w:rPr>
          <w:rFonts w:cs="Times New Roman" w:ascii="Times New Roman" w:hAnsi="Times New Roman"/>
          <w:sz w:val="24"/>
        </w:rPr>
        <w:t xml:space="preserve">INF: ah: </w:t>
      </w:r>
      <w:commentRangeStart w:id="5"/>
      <w:r>
        <w:rPr>
          <w:rFonts w:cs="Times New Roman" w:ascii="Times New Roman" w:hAnsi="Times New Roman"/>
          <w:sz w:val="24"/>
        </w:rPr>
        <w:t xml:space="preserve">Leandro </w:t>
      </w:r>
      <w:r>
        <w:rPr>
          <w:rStyle w:val="Refdecomentrio"/>
          <w:vanish w:val="false"/>
        </w:rPr>
      </w:r>
      <w:commentRangeEnd w:id="5"/>
      <w:r>
        <w:commentReference w:id="5"/>
      </w:r>
      <w:r>
        <w:rPr>
          <w:rFonts w:cs="Times New Roman" w:ascii="Times New Roman" w:hAnsi="Times New Roman"/>
          <w:sz w:val="24"/>
        </w:rPr>
        <w:t>eu eu eu acredito muito assim que nós o grande desafio é oferecer um ensino de qualidade quê que é esse ensino de qualidade o nosso grande calcanhar ainda são os processos de leitura e da escrita entende por vários fatores um que nós temos um aluno que chega lá sem uma língua estabelecida e você sabe como é que eu vô dizê que isso é casa que isso é mesa se eu nunca [tive essa vivência dessa língua</w:t>
      </w:r>
    </w:p>
    <w:p>
      <w:pPr>
        <w:pStyle w:val="Normal"/>
        <w:rPr>
          <w:rFonts w:ascii="Times New Roman" w:hAnsi="Times New Roman" w:cs="Times New Roman"/>
          <w:sz w:val="24"/>
        </w:rPr>
      </w:pPr>
      <w:r>
        <w:rPr>
          <w:rFonts w:cs="Times New Roman" w:ascii="Times New Roman" w:hAnsi="Times New Roman"/>
          <w:sz w:val="24"/>
        </w:rPr>
        <w:t>DOC: (inint)]</w:t>
      </w:r>
    </w:p>
    <w:p>
      <w:pPr>
        <w:pStyle w:val="Normal"/>
        <w:rPr>
          <w:rFonts w:ascii="Times New Roman" w:hAnsi="Times New Roman" w:cs="Times New Roman"/>
          <w:sz w:val="24"/>
        </w:rPr>
      </w:pPr>
      <w:r>
        <w:rPr>
          <w:rFonts w:cs="Times New Roman" w:ascii="Times New Roman" w:hAnsi="Times New Roman"/>
          <w:sz w:val="24"/>
        </w:rPr>
        <w:t>INF: não tem não tem</w:t>
      </w:r>
    </w:p>
    <w:p>
      <w:pPr>
        <w:pStyle w:val="Normal"/>
        <w:rPr>
          <w:rFonts w:ascii="Times New Roman" w:hAnsi="Times New Roman" w:cs="Times New Roman"/>
          <w:sz w:val="24"/>
        </w:rPr>
      </w:pPr>
      <w:r>
        <w:rPr>
          <w:rFonts w:cs="Times New Roman" w:ascii="Times New Roman" w:hAnsi="Times New Roman"/>
          <w:sz w:val="24"/>
        </w:rPr>
        <w:t>DOC: não têm contato nenhum com</w:t>
      </w:r>
    </w:p>
    <w:p>
      <w:pPr>
        <w:pStyle w:val="Normal"/>
        <w:rPr/>
      </w:pPr>
      <w:r>
        <w:rPr>
          <w:rFonts w:cs="Times New Roman" w:ascii="Times New Roman" w:hAnsi="Times New Roman"/>
          <w:sz w:val="24"/>
        </w:rPr>
        <w:t>INF: eles têm uma comunicação muito elementar são mímicas é uma linguagem né onde às vezes só ele a mãe o pai entendem a questão da língua mesmo da língua brasileira de sinais eles vão aprender no contato com a escola porque lá vai sê o espaço de construção linguística pra ele porque ele vai interagir com seus pares por isso que o processo de inclusão do surdo no ensino regular é um processo complicado porque como é que ele vai se constituí linguisticamente isolado de seus pares entende então a ideia é que possamos assim construir pesquisas e por exemplo eu faço uma pesquisa é o processo da leitura e da escrita por que que  eu faço isso na perspectiva de tentar contribuir com a escola e aí eu sendo trabalhando ainda como coordenadora como pedagoga ou na parte de coordenação pedagógica fomentá isso na formação de professores fomentá isso dentro dos procedimentos metodológicos então é legal né porque você faz esse esse essa ponte né entre a universidade e entre a esco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andro" w:date="2012-12-20T01:01:00Z" w:initials="L">
    <w:p>
      <w:r>
        <w:rPr>
          <w:rFonts w:ascii="Calibri" w:hAnsi="Calibri" w:eastAsia="Calibri" w:cs="Times New Roman"/>
          <w:color w:val="auto"/>
          <w:sz w:val="20"/>
          <w:szCs w:val="20"/>
          <w:lang w:eastAsia="en-US" w:val="pt-BR" w:bidi="ar-SA"/>
        </w:rPr>
        <w:t>Espécie de vocativo para prender a atenção do interlocutor</w:t>
      </w:r>
    </w:p>
  </w:comment>
  <w:comment w:id="1" w:author="Leandro" w:date="2012-12-20T01:04:00Z" w:initials="L">
    <w:p>
      <w:r>
        <w:rPr>
          <w:rFonts w:ascii="Calibri" w:hAnsi="Calibri" w:eastAsia="Calibri" w:cs="Times New Roman"/>
          <w:color w:val="auto"/>
          <w:sz w:val="20"/>
          <w:szCs w:val="20"/>
          <w:lang w:eastAsia="en-US" w:val="pt-BR" w:bidi="ar-SA"/>
        </w:rPr>
        <w:t>Usa o prenome do documentador</w:t>
      </w:r>
    </w:p>
  </w:comment>
  <w:comment w:id="2" w:author="Leandro" w:date="2012-12-20T01:05:00Z" w:initials="L">
    <w:p>
      <w:r>
        <w:rPr>
          <w:rFonts w:ascii="Calibri" w:hAnsi="Calibri" w:eastAsia="Calibri" w:cs="Times New Roman"/>
          <w:color w:val="auto"/>
          <w:sz w:val="20"/>
          <w:szCs w:val="20"/>
          <w:lang w:eastAsia="en-US" w:val="pt-BR" w:bidi="ar-SA"/>
        </w:rPr>
        <w:t>Expõe a sua posição quanto ao trato com os outros</w:t>
      </w:r>
    </w:p>
  </w:comment>
  <w:comment w:id="3" w:author="Leandro" w:date="2012-12-20T01:08:00Z" w:initials="L">
    <w:p>
      <w:r>
        <w:rPr>
          <w:rFonts w:ascii="Liberation Serif" w:hAnsi="Liberation Serif" w:eastAsia="DejaVu Sans" w:cs="DejaVu Sans"/>
          <w:sz w:val="24"/>
          <w:szCs w:val="24"/>
          <w:lang w:val="en-US" w:eastAsia="en-US" w:bidi="en-US"/>
        </w:rPr>
      </w:r>
    </w:p>
  </w:comment>
  <w:comment w:id="4" w:author="Leandro" w:date="2012-12-20T01:13:00Z" w:initials="L">
    <w:p>
      <w:r>
        <w:rPr>
          <w:rFonts w:ascii="Liberation Serif" w:hAnsi="Liberation Serif" w:eastAsia="DejaVu Sans" w:cs="DejaVu Sans"/>
          <w:sz w:val="24"/>
          <w:szCs w:val="24"/>
          <w:lang w:val="en-US" w:eastAsia="en-US" w:bidi="en-US"/>
        </w:rPr>
      </w:r>
    </w:p>
  </w:comment>
  <w:comment w:id="5" w:author="Leandro" w:date="2012-12-20T01:15:00Z" w:initials="L">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32:00Z</dcterms:created>
  <dc:creator>Leandro</dc:creator>
  <dc:description/>
  <cp:keywords/>
  <dc:language>en-US</dc:language>
  <cp:lastModifiedBy>Leandro</cp:lastModifiedBy>
  <dcterms:modified xsi:type="dcterms:W3CDTF">2012-12-20T05:15:00Z</dcterms:modified>
  <cp:revision>4</cp:revision>
  <dc:subject/>
  <dc:title/>
</cp:coreProperties>
</file>