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c1: eh: você poderia me falar como foi sua experiência eh: de viagem?</w:t>
      </w:r>
    </w:p>
    <w:p>
      <w:pPr>
        <w:pStyle w:val="Normal"/>
        <w:jc w:val="both"/>
        <w:rPr/>
      </w:pPr>
      <w:r>
        <w:rPr/>
        <w:t xml:space="preserve">INF: ta eu.... ta eu viajei eu fui pra Vancouver no Canadá (risos) não eu viajei pro Canadá na verdade eu fiquei em Vancouver eu fiquei dois meses lá e: a família eu fiquei numa casa lá é o pai era canadense mesmo e mãe boliviana e: não (hes) minto a mãe era colombiana e aí que... eu estudava a maior parte do dia eu ia pra estudar inglês de oito até as duas horas da tarde eu estudava inglês e: o resto da tarde eu ia fazer visita a pontos turísticos (risos) e ia sair com os amigos eh:  e ia conhecer outros lugares e enfim ia curtir as férias eh foi muito... na verdade eu queria ter ficado com uma família ou indiana ou árabe mas não foi possível por quê no relatório que eu mandei pra lá dizendo a preferência de família eu não especifiquei nada também eu acho que eu queria ter ficado em alguma casa com criança que eu acho que teria bem mais facilidade na conversa mas eu... como já disse eu não coloquei não  não especifiquei nada no meu relatório mas eu fui muito feliz na casa que eu fiquei eh: eu convivi com uma alemã a Hannah ela era muito louca (risos) muito legal e... pelo fato de ter sido na época das olimpíadas a cidade tava uma loucura nas duas primeiras semanas que eu cheguei a cidade era muito calma a cidade muito calma quase  não tinha movimento andava pela parte da noite no centro e não tinha ninguém ninguém sete horas eu acho que já tava todo mundo em casa dormindo e duas semanas depois quando começou as olimpíadas a cidade ficou muito agitada muito agitada gente de vários lugares do universo (risos) e:... e e pronto geralmente na noite eu ia pro... pra “pub’s” pra casas noturnas e... a entrada era free... num sei </w:t>
      </w:r>
    </w:p>
    <w:p>
      <w:pPr>
        <w:pStyle w:val="Normal"/>
        <w:jc w:val="both"/>
        <w:rPr/>
      </w:pPr>
      <w:r>
        <w:rPr/>
        <w:t>Doc1: assim... qual foi tua tua visão é... depois que você voltou dessa viagem?</w:t>
      </w:r>
    </w:p>
    <w:p>
      <w:pPr>
        <w:pStyle w:val="Normal"/>
        <w:jc w:val="both"/>
        <w:rPr/>
      </w:pPr>
      <w:r>
        <w:rPr/>
        <w:t>INF: ah... eu conheci o que é primeiro mundo (risos) e eu vi que... eu num sei ainda falta muitos anos muita muita coisa para gente chegar ao nível que já tá lá tanto a questão da educação principalmente o transporte o transporte é um sonho eh... ah... (gaguejos) ah tá</w:t>
      </w:r>
    </w:p>
    <w:p>
      <w:pPr>
        <w:pStyle w:val="Normal"/>
        <w:jc w:val="both"/>
        <w:rPr/>
      </w:pPr>
      <w:r>
        <w:rPr/>
        <w:t>Doc1: eh:... você pode me falar assim do quê você mais gostou lá de Vancouver?</w:t>
      </w:r>
    </w:p>
    <w:p>
      <w:pPr>
        <w:pStyle w:val="Normal"/>
        <w:jc w:val="both"/>
        <w:rPr/>
      </w:pPr>
      <w:r>
        <w:rPr/>
        <w:t>INF: ta das amizades que eu fiz foi a coisa que eu mais lembro e mais sinto saudade por quê  a gente aprende a conviver com gente realmente muito diferentes da nossa cultura eh... principalmente meus amigos de lá o meu grupo de amizade era meninos árabes então foi muito bom descobrir o outro lado da história saber que as coisas  não são realmente não são tão tão não não são aterrorizantes como a gente acha que que é e... ah num sei a acho que eles não não foi acho que que se eu puder falar de alguma coisa muito boa eu vou lembrar de vários lugares... por exemplo: eh: foi muito bom ir pras montanhas ver neve comer neve (risos)  eh: esquiar: mas eu acho que... nada num seria tão legal sem a presença deles eu acho que a presença deles foi fundamental pra eu ser feliz lá como eu fui</w:t>
      </w:r>
    </w:p>
    <w:p>
      <w:pPr>
        <w:pStyle w:val="Normal"/>
        <w:jc w:val="both"/>
        <w:rPr/>
      </w:pPr>
      <w:r>
        <w:rPr/>
        <w:t>Doc1: e por quê a escolha pelo Canadá?</w:t>
      </w:r>
    </w:p>
    <w:p>
      <w:pPr>
        <w:pStyle w:val="Normal"/>
        <w:jc w:val="both"/>
        <w:rPr/>
      </w:pPr>
      <w:r>
        <w:rPr/>
        <w:t>INF: mais barato (risos) não porque o visto é bem mais complicado porque a gente pra tirar o visto pra ir pro Estados Unidos tem que ir pra Recife ou pra Brasília pra tirar eu eu não tinha tempo pra viajar e muito rápido então o tempo que eu arranjei foi pra tirar o visto só canadense que era bem mais rápido e aí eu resolvi ir pra lá o que eu não atentei mas eh: Seattle Estados Unidos fica a duas horas de lá é muito fácil ir pros Estados Unidos foi essa o grande erro que eu cometi de não ter tirado visto americano o problema é que eu não planejei nada foi tudo no louco tudo no doido foi rápido que eu escolhi Vancouver por ser mais acessível e ia ter as olimpíadas lá e eu queria estar vivenciando este momento</w:t>
      </w:r>
    </w:p>
    <w:p>
      <w:pPr>
        <w:pStyle w:val="Normal"/>
        <w:jc w:val="both"/>
        <w:rPr/>
      </w:pPr>
      <w:r>
        <w:rPr/>
        <w:t>Doc1: eh: assim... você presenciou alguma parte dos jogos olímpicos lá de inverno?</w:t>
      </w:r>
    </w:p>
    <w:p>
      <w:pPr>
        <w:pStyle w:val="Normal"/>
        <w:jc w:val="both"/>
        <w:rPr/>
      </w:pPr>
      <w:r>
        <w:rPr/>
        <w:t>INF: então todos os ingressos já tavam esgotados quando eu cheguei e: mas assim... tava tendo só o que eram fechados eram os jogos e tal e tava tendo em outra cidade que foi Winstey que foi os jogos de montanha e na cidade era mais jogo... tipo esquiar e tal dança atlética eu não lembro o nome e mais assim os eventos que tava tendo sobre a olimpíadas eram eram todos gratuitos então eu participei de muita coisa lá tinham várias casas eh: dos países que iam tá concorrendo às olimpíadas tinham casas alemã tinha Rússia que é é... era um lugar lá a casa da Rússia tavam fazendo propagandas lá por quê as próximas olimpíadas de inverno vão ser lá na Rússia então lá era um mundo só sobre a Rússia pra gente poder ter contato e tal tinha num tinha a casa do Brasil por quê lá era três atletas brasileiros concorrendo mas as principais os principais países da do do dos jogos olímpicos tinham os seus lugares</w:t>
      </w:r>
    </w:p>
    <w:p>
      <w:pPr>
        <w:pStyle w:val="Normal"/>
        <w:jc w:val="both"/>
        <w:rPr/>
      </w:pPr>
      <w:r>
        <w:rPr/>
        <w:t>Doc1: o que você mais estranhou lá na cidade?</w:t>
      </w:r>
    </w:p>
    <w:p>
      <w:pPr>
        <w:pStyle w:val="Normal"/>
        <w:jc w:val="both"/>
        <w:rPr/>
      </w:pPr>
      <w:r>
        <w:rPr/>
        <w:t>INF: ta eu vô falar cidade não o quê eu mais estranhei foi as surpresas que foi... não surpresas eu gostei muito da parte do transporte e: da cultura foi de eles não almoçarem comida como a gente tem o costume aqui eles comem comida pela parte da noite assim o jantar é feijão é arroz ou comer carne de porco... mas eles comem muita  verdura muita verdura lá eh: e: (silêncio) ah ta o clima o clima clima claro eu sai daqui quarenta graus e cheguei  lá dez abaixo de zero é o clima foi muito... no começo nas duas semanas foi muito difícil primeiro dia eu simplesmente eu não sabia esquentar a água do do do banheiro então tomei um banho de água gelada muito ruim foi muito ruim e aí que... as duas semanas foi muito difícil que eu tinha que acordar e colocar quatro blusas e colocava jaqueta e colocava várias calças jeans e colocava meia era um trabalho imenso imenso e... mas depois tudo bem ficou ficou beleza e tal eh: ta deixa eu explicar o fato do transporte lá que eu já falei falei e num expliquei porque assim: todos os ônibus lá eles tem um um caderniz... um caderno um caderno com... o horário do ônibus que vai passar então pela parte da manhã sai de dez em dez minutos eu tinha um cadernozinho e eu me arrumava de manhã tomava o meu café aí eu via: o ônibus vai sair sete e treze e eu saia sete e dez de casa e atravessava a rua ia pra parada de ônibus e às sete e treze o ônibus tava pontual e nas paradas do centro tem as plaquinhas dizendo de quanto em quantos minutos vai passar se por acaso tu esquecer o... o caderno de horário lá já tem avisando o horário que o ônibus vai passar é  MUIto pontual o o transporte funciona lá</w:t>
      </w:r>
    </w:p>
    <w:p>
      <w:pPr>
        <w:pStyle w:val="Normal"/>
        <w:jc w:val="both"/>
        <w:rPr/>
      </w:pPr>
      <w:r>
        <w:rPr/>
        <w:t>Doc1: e compras? o que você tem a dizer a respeito disso?</w:t>
      </w:r>
    </w:p>
    <w:p>
      <w:pPr>
        <w:pStyle w:val="Normal"/>
        <w:jc w:val="both"/>
        <w:rPr/>
      </w:pPr>
      <w:r>
        <w:rPr/>
        <w:t>INF: as coisas lá não são tão baratas quanto a gente pensa porque o dólar canadense é bem mais valorizado que o americano então o o... as coisas se atam nos Estados Unidos todo mundo que foi fazer compras de eletrônicos de roupas comprou mais barato mais acessível no Canadá nem tanto é é barato mas a questão e-e-equipamento eletrônico equipamento eletrônico é barato agora roupa isso... é claro que tênis de marca roupa de marca é infinitamente mais barato mas a questão da comida é mais cara lá comida é caro transporte é caro num é barato também pra ter um transporte de qualidade né? é três dólares e setenta a passagem de de... do transporte mas aí tu compra um tíquete que tu usa o mês inteiro noventa e nove dólares tu usa o tíquete quantas vezes quiser até enjoar</w:t>
      </w:r>
    </w:p>
    <w:p>
      <w:pPr>
        <w:pStyle w:val="Normal"/>
        <w:jc w:val="both"/>
        <w:rPr/>
      </w:pPr>
      <w:r>
        <w:rPr/>
        <w:t xml:space="preserve">Doc1: eh assim... o quê que... de comida assim você estranhou a comida? tinha alguma coisa lá que te lembrava do Brasil? </w:t>
      </w:r>
    </w:p>
    <w:p>
      <w:pPr>
        <w:pStyle w:val="Normal"/>
        <w:tabs>
          <w:tab w:val="clear" w:pos="708"/>
          <w:tab w:val="left" w:pos="7470" w:leader="none"/>
        </w:tabs>
        <w:jc w:val="both"/>
        <w:rPr/>
      </w:pPr>
      <w:r>
        <w:rPr/>
        <w:t>INF: tinha o restaurante brasileiro (risos) tinha lá o rodízio mas claro que a comida não é como a do Brasil porque o tipo de feijão era o preto mas... por exemplo a feijoada: o tipo de tempero mas o mais engraçado é que o o restaurante brasileiro lá era o dono era um chinês o cozinheiro num sei nem de onde o cozinheiro era e tipo era rodízio e o tipo de carne era diferente só a picanha que era picanha mesmo mas geralmente a comida era... não num é igual eles comem muita massa muito sanduíche meu DEUS muito sanduíche mesmo mas em compensação comem muita salada acho que a população é muito gorda lá obesa</w:t>
      </w:r>
    </w:p>
    <w:p>
      <w:pPr>
        <w:pStyle w:val="Normal"/>
        <w:tabs>
          <w:tab w:val="clear" w:pos="708"/>
          <w:tab w:val="left" w:pos="7470" w:leader="none"/>
        </w:tabs>
        <w:jc w:val="both"/>
        <w:rPr/>
      </w:pPr>
      <w:r>
        <w:rPr/>
        <w:t>Doc1: e sobre a população o quê que você tem a falar? como eles se comportavam sobre os rapazes?</w:t>
      </w:r>
    </w:p>
    <w:p>
      <w:pPr>
        <w:pStyle w:val="Normal"/>
        <w:tabs>
          <w:tab w:val="clear" w:pos="708"/>
          <w:tab w:val="left" w:pos="7470" w:leader="none"/>
        </w:tabs>
        <w:jc w:val="both"/>
        <w:rPr/>
      </w:pPr>
      <w:r>
        <w:rPr/>
        <w:t xml:space="preserve">INF: ah a gente vê a diferença que os rapazes eles são bem agitados e quentes como eles dizem hot (risos) mas lá eles são... eu acho que é devido ao frio eles são bem acanhados eles tem uma característica meio que de bobo assim... num sei foi a impressão que eu tive mas é cultural né? mas são muito educados muito educados acho que ta aí uma uma semelhança que eu vi com o Brasil que o pessoal é BEM acho que receptivo como a gente é </w:t>
      </w:r>
    </w:p>
    <w:p>
      <w:pPr>
        <w:pStyle w:val="Normal"/>
        <w:tabs>
          <w:tab w:val="clear" w:pos="708"/>
          <w:tab w:val="left" w:pos="7470" w:leader="none"/>
        </w:tabs>
        <w:jc w:val="both"/>
        <w:rPr/>
      </w:pPr>
      <w:r>
        <w:rPr/>
        <w:t>Doc1: teve algum momento lá que você se sentiu sozinha com saudade de casa? ou não houve esse momento?</w:t>
      </w:r>
    </w:p>
    <w:p>
      <w:pPr>
        <w:pStyle w:val="Normal"/>
        <w:tabs>
          <w:tab w:val="clear" w:pos="708"/>
          <w:tab w:val="left" w:pos="7470" w:leader="none"/>
        </w:tabs>
        <w:jc w:val="both"/>
        <w:rPr/>
      </w:pPr>
      <w:r>
        <w:rPr/>
        <w:t>INF: não saudade de casa verdadeiramente eu não senti por que eu falava com meu pai com minha mãe meu irmão mas eu acho que o momento eu vi que o momento que eu fiquei sozinha foi o momento que eu não conhecia o grupo que eu acabei interagindo e fazendo grandes amizade e até então eu tava por minha conta fazia as coisas sozinha e dava a doida e viajava na verdade eu conheci outras três cidades que eu conheci depois de lá eu conheci foi Vitória Denfi Cronk Mountain e esqueci o nome da outra cidade não já foram três né? não na verdade eu conheci quatro mas eu esqueci a outra que eu passei o ano novo e: o: o momento num tem acho que devido as olimpíadas tava tão agitada tinha tanta coisa pra fazer cheguei as duas últimas semanas eu só dormia quatro horas por dia tinha muita coisa pra fazer tinha tanta coisa pra fazer que não dava tempo de o que fazer? eu tô sozinha</w:t>
      </w:r>
    </w:p>
    <w:p>
      <w:pPr>
        <w:pStyle w:val="Normal"/>
        <w:tabs>
          <w:tab w:val="clear" w:pos="708"/>
          <w:tab w:val="left" w:pos="7470" w:leader="none"/>
        </w:tabs>
        <w:jc w:val="both"/>
        <w:rPr/>
      </w:pPr>
      <w:r>
        <w:rPr/>
        <w:t>Doc1: o quê que você gostava mais de fazer lá? qual era o seu hobbie?</w:t>
      </w:r>
    </w:p>
    <w:p>
      <w:pPr>
        <w:pStyle w:val="Normal"/>
        <w:tabs>
          <w:tab w:val="clear" w:pos="708"/>
          <w:tab w:val="left" w:pos="7470" w:leader="none"/>
        </w:tabs>
        <w:jc w:val="both"/>
        <w:rPr/>
      </w:pPr>
      <w:r>
        <w:rPr/>
        <w:t>INF: ir pra balada (risos) toda noite é e eu gostava muito de sair pra restaurante com meu amigos fui pra restaurante indiano fui pra restaurante grego fui pra restaurante eh: indiano grego e esqueci o outro ah é saí geral pra conhecera cidade tem muita coisa bacana MUITO eh: lugar legal de conhecer principalmente na questão do cinema por exemplo lá eh eu não sabia mas lá é o segundo maior indústria de cinema tá lá então tinha vários lugares lá eu comecei eu pesquisei nos filmes muitos foram gravados lá como dois mil e doze Efeito Borboleta que é um filme que eu adoro e esqueci o: não é X-Men Crepúsculo é esses filmes</w:t>
      </w:r>
    </w:p>
    <w:p>
      <w:pPr>
        <w:pStyle w:val="Normal"/>
        <w:tabs>
          <w:tab w:val="clear" w:pos="708"/>
          <w:tab w:val="left" w:pos="7470" w:leader="none"/>
        </w:tabs>
        <w:jc w:val="both"/>
        <w:rPr/>
      </w:pPr>
      <w:r>
        <w:rPr/>
        <w:t>Doc1: É como era a tua relação com teus amigos você mantém contato com os amigos que você fez lá no Canadá?</w:t>
      </w:r>
    </w:p>
    <w:p>
      <w:pPr>
        <w:pStyle w:val="Normal"/>
        <w:tabs>
          <w:tab w:val="clear" w:pos="708"/>
          <w:tab w:val="left" w:pos="7470" w:leader="none"/>
        </w:tabs>
        <w:jc w:val="both"/>
        <w:rPr/>
      </w:pPr>
      <w:r>
        <w:rPr/>
        <w:t>INF: muito boa eu mantenho contato sim com eles uma vez por semana eles me ligam ou eu ligo pra eles por e-mail muito e-mail Facebook o meu Facebook eu fiz lá justamente por causa deles e futuramente a gente vai se falar por Skype também aí eu sei que vai ser todo dia é muito bom eu choro toda vez que eu falo com eles eu choro muito muito muito eles fazem muita falta pra mim assim eu não sei se foi por eles serem diferentes eu num sei mas eles são demais</w:t>
      </w:r>
    </w:p>
    <w:p>
      <w:pPr>
        <w:pStyle w:val="Normal"/>
        <w:tabs>
          <w:tab w:val="clear" w:pos="708"/>
          <w:tab w:val="left" w:pos="7470" w:leader="none"/>
        </w:tabs>
        <w:jc w:val="both"/>
        <w:rPr/>
      </w:pPr>
      <w:r>
        <w:rPr/>
        <w:t>Doc1: você trocaria o Brasil pra morar por lá?</w:t>
      </w:r>
    </w:p>
    <w:p>
      <w:pPr>
        <w:pStyle w:val="Normal"/>
        <w:tabs>
          <w:tab w:val="clear" w:pos="708"/>
          <w:tab w:val="left" w:pos="6750" w:leader="none"/>
        </w:tabs>
        <w:jc w:val="both"/>
        <w:rPr/>
      </w:pPr>
      <w:r>
        <w:rPr/>
        <w:t>INF: trocaria eu num sei eu num sei a primeira coisa de cabeça é sim tem tanta coisa boa pra gente conhecê eu sei que o Brasil sempre vai ser minha terra natal e eu vou amar pra sempre mas tem um mundo inteiro pra conhecer e provavelmente eu trocaria o Brasil mas não pra vida toda mas por um tempo trocaria</w:t>
      </w:r>
    </w:p>
    <w:p>
      <w:pPr>
        <w:pStyle w:val="Normal"/>
        <w:tabs>
          <w:tab w:val="clear" w:pos="708"/>
          <w:tab w:val="left" w:pos="6750" w:leader="none"/>
        </w:tabs>
        <w:jc w:val="both"/>
        <w:rPr/>
      </w:pPr>
      <w:r>
        <w:rPr/>
        <w:t>Doc1: fora essa viagem pro Canadá teve outra que te marcou assim que você poderia me relatar?</w:t>
      </w:r>
    </w:p>
    <w:p>
      <w:pPr>
        <w:pStyle w:val="Normal"/>
        <w:tabs>
          <w:tab w:val="clear" w:pos="708"/>
          <w:tab w:val="left" w:pos="6750" w:leader="none"/>
        </w:tabs>
        <w:jc w:val="both"/>
        <w:rPr/>
      </w:pPr>
      <w:r>
        <w:rPr/>
        <w:t>INF: ah quando eu fui pra Roraima com meus amigos foi uma experiência muito boa eu nunca tinha viajado com ninguém e: comer churrasquinho todo dia... eu fiz duas coisas comia churrasco todo dia e passei acho que duas semanas dormindo e acordando com eles acho que foi a experiência que me marcou também os amigos que fazem toda diferença numa viagem eu já viajei com pai e tal mas eu não sei se já é por que a gente já ta acostumado com eles e dá no mesmo eu viajei com meu pai fui pro Paraguai fui pro Rio de Janeiro fui pra Curitiba Paraná eh: e Foz do Iguaçu com minha família mas em viagem a primeira coisa que vem a cabeça é a viagem com os amigos</w:t>
      </w:r>
    </w:p>
    <w:p>
      <w:pPr>
        <w:pStyle w:val="Normal"/>
        <w:tabs>
          <w:tab w:val="clear" w:pos="708"/>
          <w:tab w:val="left" w:pos="6750" w:leader="none"/>
        </w:tabs>
        <w:jc w:val="both"/>
        <w:rPr/>
      </w:pPr>
      <w:r>
        <w:rPr/>
        <w:t>Doc1: qual a cidade que você tem curiosidade de conhecer?</w:t>
      </w:r>
    </w:p>
    <w:p>
      <w:pPr>
        <w:pStyle w:val="Normal"/>
        <w:tabs>
          <w:tab w:val="clear" w:pos="708"/>
          <w:tab w:val="left" w:pos="6750" w:leader="none"/>
        </w:tabs>
        <w:jc w:val="both"/>
        <w:rPr/>
      </w:pPr>
      <w:r>
        <w:rPr/>
        <w:t>INF: Oriente Médio é o único lugar que eu quero muito se eu tiver oportunidade de viajar é o Oriente Médio eu nunca tive vontade de conhecer a Europa não pro Oriente vai ser minha segunda opção e eu vou na próxima semana eu vou fazer meu cadastro nas Nações Unidas que vai cuidar de refugiados e eu espero muito conseguir muito conseguir posso montar meu rumo a partir daí</w:t>
      </w:r>
    </w:p>
    <w:p>
      <w:pPr>
        <w:pStyle w:val="Normal"/>
        <w:tabs>
          <w:tab w:val="clear" w:pos="708"/>
          <w:tab w:val="left" w:pos="6750" w:leader="none"/>
        </w:tabs>
        <w:jc w:val="both"/>
        <w:rPr/>
      </w:pPr>
      <w:r>
        <w:rPr/>
        <w:t>Doc1: você fez uma viagem pelo projeto RONDON como é que foi lá eh na Paraíba?</w:t>
      </w:r>
    </w:p>
    <w:p>
      <w:pPr>
        <w:pStyle w:val="Normal"/>
        <w:tabs>
          <w:tab w:val="clear" w:pos="708"/>
          <w:tab w:val="left" w:pos="6750" w:leader="none"/>
        </w:tabs>
        <w:jc w:val="both"/>
        <w:rPr/>
      </w:pPr>
      <w:r>
        <w:rPr/>
        <w:t>INF: eh foi muito eh: foi inesquecível foi a terceira vez que eu tive experiência de trabalhar assim voluntariamente e eu vi que é o que me traz gratificação que é o que eu fico realizada com um trabalho não voluntário é um trabalho voluntário eu me sinto realizada com um trabalho voluntário</w:t>
      </w:r>
    </w:p>
    <w:p>
      <w:pPr>
        <w:pStyle w:val="Normal"/>
        <w:tabs>
          <w:tab w:val="clear" w:pos="708"/>
          <w:tab w:val="left" w:pos="6750" w:leader="none"/>
        </w:tabs>
        <w:jc w:val="both"/>
        <w:rPr/>
      </w:pPr>
      <w:r>
        <w:rPr/>
        <w:t>Doc1: e não tem nenhuma perspectiva de você voltar lá? ô voltar a participar desse a projeto RONDON?</w:t>
      </w:r>
    </w:p>
    <w:p>
      <w:pPr>
        <w:pStyle w:val="Normal"/>
        <w:tabs>
          <w:tab w:val="clear" w:pos="708"/>
          <w:tab w:val="left" w:pos="6750" w:leader="none"/>
        </w:tabs>
        <w:jc w:val="both"/>
        <w:rPr/>
      </w:pPr>
      <w:r>
        <w:rPr/>
        <w:t>INF: não no RONDON a gente só pode participar uma vez na vida e eu já usei essa chance e não tem como mais e: assim todas as oportunidades que eu tiver de viajar pra fazer trabalho como o RONDON eu tenho certeza que eu vou aceitar de braços abertos</w:t>
      </w:r>
    </w:p>
    <w:p>
      <w:pPr>
        <w:pStyle w:val="Normal"/>
        <w:tabs>
          <w:tab w:val="clear" w:pos="708"/>
          <w:tab w:val="left" w:pos="6750" w:leader="none"/>
        </w:tabs>
        <w:jc w:val="both"/>
        <w:rPr/>
      </w:pPr>
      <w:r>
        <w:rPr/>
        <w:t>Doc1: qual o lugar que você não tem a mínima vontade de conhecer assim pelo histórico que você sabe tem algum lugar?</w:t>
      </w:r>
    </w:p>
    <w:p>
      <w:pPr>
        <w:pStyle w:val="Normal"/>
        <w:tabs>
          <w:tab w:val="clear" w:pos="708"/>
          <w:tab w:val="left" w:pos="6750" w:leader="none"/>
        </w:tabs>
        <w:jc w:val="both"/>
        <w:rPr/>
      </w:pPr>
      <w:r>
        <w:rPr/>
        <w:t>INF: os Estados Unidos é um lugar que eu acho que não gostaria de conhecer acho que é o último lugar que me vem a cabeça assim eu gostaria de conhecer a Áustria a Alemanha é claro que depois do Oriente Médio seriam esses o Havaí que fica nos Estados Unidos mas Estados Unidos Washington não</w:t>
      </w:r>
    </w:p>
    <w:p>
      <w:pPr>
        <w:pStyle w:val="Normal"/>
        <w:tabs>
          <w:tab w:val="clear" w:pos="708"/>
          <w:tab w:val="left" w:pos="6750" w:leader="none"/>
        </w:tabs>
        <w:jc w:val="both"/>
        <w:rPr/>
      </w:pPr>
      <w:r>
        <w:rPr/>
        <w:t>Doc1: e as fotos? você bateu muitas fotos trouxe muitas lembranças muitos presentes pras pessoas?</w:t>
      </w:r>
    </w:p>
    <w:p>
      <w:pPr>
        <w:pStyle w:val="Normal"/>
        <w:tabs>
          <w:tab w:val="clear" w:pos="708"/>
          <w:tab w:val="left" w:pos="6750" w:leader="none"/>
        </w:tabs>
        <w:jc w:val="both"/>
        <w:rPr/>
      </w:pPr>
      <w:r>
        <w:rPr/>
        <w:t>INF: eu tenho dezesseis giga de foto é muita foto muito vídeo todos os dias eu carregava minha máquina e quando chegava descarregava minha máquina os outros gigas eu consegui usar em um dia fiz muito vídeo e presente eu só trouxe pro meu pai e pra minha mãe pro meu irmão e pra mim só e prum namorado que eu perdi mas ele me devolveu era do meu irmão</w:t>
      </w:r>
    </w:p>
    <w:p>
      <w:pPr>
        <w:pStyle w:val="Normal"/>
        <w:tabs>
          <w:tab w:val="clear" w:pos="708"/>
          <w:tab w:val="left" w:pos="6750" w:leader="none"/>
        </w:tabs>
        <w:jc w:val="both"/>
        <w:rPr/>
      </w:pPr>
      <w:r>
        <w:rPr/>
        <w:t>Doc1: assim... pra finalizar o que que você tem a falar sobre quem não gosta de viajar? o que que você gostaria de deixar de mensagem?</w:t>
      </w:r>
    </w:p>
    <w:p>
      <w:pPr>
        <w:pStyle w:val="Normal"/>
        <w:tabs>
          <w:tab w:val="clear" w:pos="708"/>
          <w:tab w:val="left" w:pos="6750" w:leader="none"/>
        </w:tabs>
        <w:jc w:val="both"/>
        <w:rPr/>
      </w:pPr>
      <w:r>
        <w:rPr/>
        <w:t>INF: pra quem não gosta de viajar? não sei se existe alguém assim? eu acho que só quem nunca viajou que num gosta de viajar eu num tenho... ah viajem quem não gosta de viagem é o único conselho conselho não tipo recado</w:t>
      </w:r>
    </w:p>
    <w:p>
      <w:pPr>
        <w:pStyle w:val="Normal"/>
        <w:tabs>
          <w:tab w:val="clear" w:pos="708"/>
          <w:tab w:val="left" w:pos="6750" w:leader="none"/>
        </w:tabs>
        <w:jc w:val="both"/>
        <w:rPr/>
      </w:pPr>
      <w:r>
        <w:rPr/>
        <w:t>Doc1: o quê que você faria se te convidassem pra você ta retornando ao Canadá mas agora pra você ficar mesmo?</w:t>
      </w:r>
    </w:p>
    <w:p>
      <w:pPr>
        <w:pStyle w:val="Normal"/>
        <w:tabs>
          <w:tab w:val="clear" w:pos="708"/>
          <w:tab w:val="left" w:pos="6750" w:leader="none"/>
        </w:tabs>
        <w:jc w:val="both"/>
        <w:rPr/>
      </w:pPr>
      <w:r>
        <w:rPr/>
        <w:t>INF: eu ficaria eu ficaria na verdade todos os meus planos eu faço pra direção da minha viagem de novo pra lá</w:t>
      </w:r>
    </w:p>
    <w:p>
      <w:pPr>
        <w:pStyle w:val="Normal"/>
        <w:tabs>
          <w:tab w:val="clear" w:pos="708"/>
          <w:tab w:val="left" w:pos="6750" w:leader="none"/>
        </w:tabs>
        <w:jc w:val="both"/>
        <w:rPr/>
      </w:pPr>
      <w:r>
        <w:rPr/>
        <w:t>Doc1: é um plano de você voltar pra lá?</w:t>
      </w:r>
    </w:p>
    <w:p>
      <w:pPr>
        <w:pStyle w:val="Normal"/>
        <w:tabs>
          <w:tab w:val="clear" w:pos="708"/>
          <w:tab w:val="left" w:pos="6750" w:leader="none"/>
        </w:tabs>
        <w:jc w:val="both"/>
        <w:rPr/>
      </w:pPr>
      <w:r>
        <w:rPr/>
        <w:t>INF: com certeza se possível esse ano em agosto</w:t>
      </w:r>
    </w:p>
    <w:p>
      <w:pPr>
        <w:pStyle w:val="Normal"/>
        <w:tabs>
          <w:tab w:val="clear" w:pos="708"/>
          <w:tab w:val="left" w:pos="6750" w:leader="none"/>
        </w:tabs>
        <w:spacing w:before="0" w:after="200"/>
        <w:jc w:val="both"/>
        <w:rPr/>
      </w:pPr>
      <w:r>
        <w:rPr/>
        <w:t>Doc1: eu agradeço brig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9:00Z</dcterms:created>
  <dc:creator>UserXP</dc:creator>
  <dc:description/>
  <cp:keywords/>
  <dc:language>en-US</dc:language>
  <cp:lastModifiedBy>Leandro D'Vinci Babilônia Brandão</cp:lastModifiedBy>
  <dcterms:modified xsi:type="dcterms:W3CDTF">2011-06-07T03:13:00Z</dcterms:modified>
  <cp:revision>13</cp:revision>
  <dc:subject/>
  <dc:title/>
</cp:coreProperties>
</file>