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Doc1: então… a gente vai precisá... que o senhô dê respostas lon:gas e</w:t>
      </w:r>
    </w:p>
    <w:p>
      <w:pPr>
        <w:pStyle w:val="Normal"/>
        <w:jc w:val="both"/>
        <w:rPr>
          <w:lang w:val="pt-BR"/>
        </w:rPr>
      </w:pPr>
      <w:r>
        <w:rPr>
          <w:lang w:val="pt-BR"/>
        </w:rPr>
        <w:t xml:space="preserve">Inf. 1: ah é? </w:t>
      </w:r>
    </w:p>
    <w:p>
      <w:pPr>
        <w:pStyle w:val="Normal"/>
        <w:jc w:val="both"/>
        <w:rPr>
          <w:lang w:val="pt-BR"/>
        </w:rPr>
      </w:pPr>
      <w:r>
        <w:rPr>
          <w:lang w:val="pt-BR"/>
        </w:rPr>
        <w:t>Doc1: é</w:t>
      </w:r>
    </w:p>
    <w:p>
      <w:pPr>
        <w:pStyle w:val="Normal"/>
        <w:jc w:val="both"/>
        <w:rPr>
          <w:lang w:val="pt-BR"/>
        </w:rPr>
      </w:pPr>
      <w:r>
        <w:rPr>
          <w:lang w:val="pt-BR"/>
        </w:rPr>
        <w:t>Inf.1: quanto tempo é?</w:t>
      </w:r>
    </w:p>
    <w:p>
      <w:pPr>
        <w:pStyle w:val="Normal"/>
        <w:jc w:val="both"/>
        <w:rPr/>
      </w:pPr>
      <w:r>
        <w:rPr>
          <w:lang w:val="pt-BR"/>
        </w:rPr>
        <w:t>Doc2: vinte minutos ah não sei</w:t>
      </w:r>
    </w:p>
    <w:p>
      <w:pPr>
        <w:pStyle w:val="Normal"/>
        <w:jc w:val="both"/>
        <w:rPr/>
      </w:pPr>
      <w:r>
        <w:rPr>
          <w:lang w:val="pt-BR"/>
        </w:rPr>
        <w:t>Doc1: eh:... não sei o que que eu pergunto...</w:t>
      </w:r>
    </w:p>
    <w:p>
      <w:pPr>
        <w:pStyle w:val="Normal"/>
        <w:jc w:val="both"/>
        <w:rPr/>
      </w:pPr>
      <w:r>
        <w:rPr>
          <w:lang w:val="pt-BR"/>
        </w:rPr>
        <w:t>Doc2: eh qual tema que cê prefere falá? pode ser arte e cultura e...</w:t>
      </w:r>
    </w:p>
    <w:p>
      <w:pPr>
        <w:pStyle w:val="Normal"/>
        <w:jc w:val="both"/>
        <w:rPr>
          <w:lang w:val="pt-BR"/>
        </w:rPr>
      </w:pPr>
      <w:r>
        <w:rPr>
          <w:lang w:val="pt-BR"/>
        </w:rPr>
        <w:t>Inf.1: arte e cultura</w:t>
      </w:r>
    </w:p>
    <w:p>
      <w:pPr>
        <w:pStyle w:val="Normal"/>
        <w:jc w:val="both"/>
        <w:rPr/>
      </w:pPr>
      <w:r>
        <w:rPr>
          <w:lang w:val="pt-BR"/>
        </w:rPr>
        <w:t>Doc1: eh... o que que o senhô... acha agora... da literatura no Amazonas da literatura no Amazonas agora</w:t>
      </w:r>
    </w:p>
    <w:p>
      <w:pPr>
        <w:pStyle w:val="Normal"/>
        <w:jc w:val="both"/>
        <w:rPr>
          <w:lang w:val="pt-BR"/>
        </w:rPr>
      </w:pPr>
      <w:r>
        <w:rPr>
          <w:lang w:val="pt-BR"/>
        </w:rPr>
        <w:t>Inf.1: pois é o que que eu acho da literatura no Amazonas agora... bom tem:... tem alguns nomes aí que que tem um alcance nacional... Milton Hatoum é o principal deles né... a gente pode falá embora não seja do Amazonas mas como ele é Amazonas ele é amazonense num sentido amplo podemos falar isso né que tem a maior repercussão... o Márcio Souza eu acho um grande narradô mas o Márcio tem um problema ele eu sinto assim ele não re-escreve os textos ele tem muita pressa assim né e acaba cometendo alguns deslizes injustificáveis como na nessa série aí que ele está lançando aí sobre... a... a Cabanagem no Amazonas são quatro volumes falta o quarto no segundo tem uns problemas horríveis assim porque quem narra é uma personagem chamada Anne Marie que é uma francesa: que morava na Guiana em Caiena né na Guiana Francesa e que vem para o Grão Pará depois que a Guiana foi invadida pelo Pará no Grão Pará que na época era um estado bom ela narra o segundo volume tem uns acontecimentos que ela NÃO poderia ter narrado porque ela não tinha como ter acesso àquilo ao que se passa no interior das fazendas... à parte isso eu acho que o Márcio sofre um boicote da crítica dos interessados em Literatura... um silêncio em termos nacionais porque ele trabalha oito anos sob o governo Fernando Henrique né aí pesa a questão ideológica EMbora ele tenha sido um dos fundadores do pê-tê aqui no Amazonas... bom aí tem o Thiago Thiago... eh o Thiago teve muito sucesso durante logo após a ditadura mas acho que a poesia do Thiago não é vigorosa só os dois primeiros livros mesmo... (barulho) abriram o viveiro dos papagaios aí... bem... agora os que vivem aqui além do Márcio e do Thiago...: além dos dois tem alguns nomes bons né o Aldísio Filgueira atualmente o Aldísio tá fazendo muito tá fazendo poesia muito bem... tem o Zé Maria Pinto também poeta...: as gralhas né no milharal... certo bem então tem... tem o Zé Maria Pinto que faz um teatro na poesia também tem um contista chamado João Pinto que também é bom e tem a Vera do Val que é de Campinas mas se baseô aqui... que ganhô o Prêmio Jabuti há uns dois ou três anos aí... então é isso agora o pessoal daqui... devo ter esquecido alguns nomes aqui mas não tendo mídia nacional eles vão ser relegados ao esquecimento né tem que saí daqui e alcançá uma projeção... nacional é aquilo que sempre fala muitos são chamados e poucos os escolhidos não só pelo talento como também pelas oportunidades porque os grandes autores do mundo da humanidade sempre tiveram mídia a mídia do SEU tempo (est: hum hum) mas tiveram né... então sem a mídia o cara não se projeta infelizmente é isso... não é uma seleção assim uma corrida em que o melhó ganha muitas vezes o cara é muito bom e não tem projeção acaba esquecido outros tem mídia e acabam se impondo né assim sem tê uma literatura tão boa... infelizmente é isso que se observa quando a gente estuda a história da literatura brasileira né muitos nomes estão lá por uma importância histórica que tiveram por uma circunstância qualquer mas são livros que ninguém lê mais</w:t>
      </w:r>
    </w:p>
    <w:p>
      <w:pPr>
        <w:pStyle w:val="Normal"/>
        <w:jc w:val="both"/>
        <w:rPr/>
      </w:pPr>
      <w:r>
        <w:rPr>
          <w:lang w:val="pt-BR"/>
        </w:rPr>
        <w:t>DOC1: eh essa... presença da mídia ela aju:da como o senhô falô mas ela também atrapalha tanto por deixá de lado muitos bons artistas quanto por pressioná tipo ela acaba pressionando por exemplo o caso do Milton Hatoum... que ele eh ele tá aí no cenário brasileiro da literatura e tal e... ele acaba sofrendo uma pressão para publicá sempre novas coisas como é que o senhor</w:t>
      </w:r>
    </w:p>
    <w:p>
      <w:pPr>
        <w:pStyle w:val="Normal"/>
        <w:jc w:val="both"/>
        <w:rPr>
          <w:lang w:val="pt-BR"/>
        </w:rPr>
      </w:pPr>
      <w:r>
        <w:rPr>
          <w:lang w:val="pt-BR"/>
        </w:rPr>
        <w:t>INF1: pois é a mídia é sempre imediatista né... a mídia ela... ela não faz um critério de qualidade ela qué a notícia ela qué se possível bem escandalosa né como eu vejo e faz essa pressão o cara... o cara pode tem que tá publicando tem que tá publicando como se ele fosse uma máquina de produzir né às vezes muita gente o grande escritô publicô um ou no máximo dois grandes livros na vida isso aí é pra compô né... então e há muitos autores aí como Luiz Barcellar aqui no Amazonas que tem uma obra bem pequena ela é grande em qualidade né... mas que há essa pressão da mídia como se o cara fosse uma fábrica de produzir textos ela pressiona e muitas vezes como você falou ela acaba prejudicando a atuação do autô e até o critério de qualidade... Paulo Coelho é imposto pela mídia né mas na verdade não tem nem como julgá porque aquilo NÃO é literatura é... é autoajuda... outro dia conversando com o professor Allison e ele disse que não considerava o Grande Sertão Veredas como literatura e acabei concordando com ele mas é porque é algo mais aquilo transcende é tão grandioso que é (inint) pela literatura como Os Sertões de Euclides da Cunha né... é MAIS do que literatura... O Paulo Coelho não chega a isso a sê literatura é autoajuda que eu considero além de ser mal escrito até no nível sintático mesmo né</w:t>
      </w:r>
    </w:p>
    <w:p>
      <w:pPr>
        <w:pStyle w:val="Normal"/>
        <w:jc w:val="both"/>
        <w:rPr>
          <w:lang w:val="pt-BR"/>
        </w:rPr>
      </w:pPr>
      <w:r>
        <w:rPr>
          <w:lang w:val="pt-BR"/>
        </w:rPr>
        <w:t>DOC1: é verdade</w:t>
      </w:r>
    </w:p>
    <w:p>
      <w:pPr>
        <w:pStyle w:val="Normal"/>
        <w:jc w:val="both"/>
        <w:rPr>
          <w:lang w:val="pt-BR"/>
        </w:rPr>
      </w:pPr>
      <w:r>
        <w:rPr>
          <w:lang w:val="pt-BR"/>
        </w:rPr>
        <w:t>INF1: (risos)</w:t>
      </w:r>
    </w:p>
    <w:p>
      <w:pPr>
        <w:pStyle w:val="Normal"/>
        <w:jc w:val="both"/>
        <w:rPr/>
      </w:pPr>
      <w:r>
        <w:rPr>
          <w:lang w:val="pt-BR"/>
        </w:rPr>
        <w:t>DOC1: e...: a arte em si toda a arte agora... a gente na pós-modernidade como chamam ela tá ficando muito incerta assim hoje em dia tudo pode ser arte e isso acaba ficando que poca coisa é arte alguns ficam dizendo que não a arte morreu e a literatura como ela tá nesse período... ela ela ainda existe fato essa é a minha opinião e o que que o senhor acha</w:t>
      </w:r>
    </w:p>
    <w:p>
      <w:pPr>
        <w:pStyle w:val="Normal"/>
        <w:jc w:val="both"/>
        <w:rPr>
          <w:lang w:val="pt-BR"/>
        </w:rPr>
      </w:pPr>
      <w:r>
        <w:rPr>
          <w:lang w:val="pt-BR"/>
        </w:rPr>
        <w:t>INF1: não eu acho que eh... a arte ela realmente ela... isso foi previsto pelo Benjamin Walter Benjamin ela ganhô um caráter de transitoriedade e perenidade muito grande não sei se isso seria a essência da arte não não é... a arte se propõe à perenidade mas eu já vi algumas exposições assim de artes plásticas em que aquele objeto é momentâneo... tem uma do Roberto Evangelista que por sinal é amazonense que ganhô um prêmio na Bienal de São Paulo que era uma estera de feita de (inint) bem primitiva né ou palha não me lembro e... eram umas cunhas de farinha aqueles objetos assim de...: dos que o homem do Amazonas costuma usar né cuia cuia de farinha umas mandiocas umas coisas assim mas é bem primitiva como se fosse uma oferenda uma distribuição pra todos né quer dizê ganhô o prêmio né mas aquilo dali como ele vai conservá um negócio daquele né... acabô aquele momento morreu né pode ficá a lembrança em fotografias e tudo né... a literatura... ela (hes) assim... ela tem sofrido um impacto pelo menos no Brasil em classes ou poca alfabetização né nós temos ainda muitos analfabetos e o livro escrito ele requer dois dois códigos de entendimento você vê a televisão ou o filme e é só um né quer dizê as pessoas falam e você vê tudo bem né o livro não você tem que dominá dois códigos além do entendimento você ainda tem que dominá o da escrita né... e às vezes até uma escrita com conotações ali né então ela puxa mais por isso ela é (hes) não é tão: popular digamos assim... mas por isso mesmo ela tem mais condições de ficá do que os outros... o que pode acontecê (tosse) eh e eu já vejo isso ruim porque já é de outra geração... o que pode acontecê é o livro como objeto físico acabá né e passá para a tela do computadô certo como já vem acontecendo... isso pode acontecê né... eh mas não acabá como arte assim eu não vejo essa condição mas que surgiu o rádio surgiu a televisão (hes) a pintura e a escultura praticamente se fundiram nas artes plásticas mas eu acho que o livro tem o seu lugar sim seja ele nessa forma física que vai se deteriorando seja em tela de computadô seja em sites em tudo né acho que no futuro pode até sê assim cê vai tê todos os livros do mundo a sua disposição né... acessando os sites aí certo lê o que bem entendê é uma outra forma de leitura um outro condicionamento né... mas acho que o livro tem seu lugar e a literatura tem seu lugar... narrar histórias ou como é o caso do conto ou romance é uma coisa que é próprio da  humanidade não tem como fugir disso senão fosse assim todas as noites nós não teríamos milhões de espectadores vendo novela que aquilo É uma história né muito sem sal a televisão depois eu critico isso... bem eh mas então narrá histórias sempre foi uma necessidade por exemplo naquelas grutas da pré-história tem cenas de caçada e tudo que eh... e quer dizê alguém cravava pintava aquilo era uma necessidade artística mas também porque alguém contava aquelas coisas né então ouvir histórias é uma necessidade inerente ao ser humano... O gênero lírico que é a poesia pode está em declínio... ou numa transformação muito grande... eu não vejo não houve ainda no mundo quem pudesse renovar o gênero lírico eu vejo o gênero lírico em declínio né a poesia... mas o gênero épico que é como eu classifico que vem essa arte de narrá com o narradô ou então o gênero dramático que é narrá sem o narradô esse daí não está cada vez mais estão cada vez mais fortalecidos</w:t>
      </w:r>
    </w:p>
    <w:p>
      <w:pPr>
        <w:pStyle w:val="Normal"/>
        <w:jc w:val="both"/>
        <w:rPr/>
      </w:pPr>
      <w:r>
        <w:rPr>
          <w:lang w:val="pt-BR"/>
        </w:rPr>
        <w:t>DOC1: toda obra arte ela conta uma história... [e a literatura ela é isso</w:t>
      </w:r>
    </w:p>
    <w:p>
      <w:pPr>
        <w:pStyle w:val="Normal"/>
        <w:jc w:val="both"/>
        <w:rPr/>
      </w:pPr>
      <w:r>
        <w:rPr>
          <w:lang w:val="pt-BR"/>
        </w:rPr>
        <w:t>INF1: é é]</w:t>
      </w:r>
    </w:p>
    <w:p>
      <w:pPr>
        <w:pStyle w:val="Normal"/>
        <w:jc w:val="both"/>
        <w:rPr/>
      </w:pPr>
      <w:r>
        <w:rPr>
          <w:lang w:val="pt-BR"/>
        </w:rPr>
        <w:t>DOC1: o senhô falô dessa exposição dos artefatos do luso do caboclo do índio e tal... o senhô acha que tá tendo uma fetichização assim com a Amazônia com... com o caboclo com o índio hoje há um arco agora não é uma obra de arte eu posso colocá expô aquilo ali como... e as pessoas vão meio que dá uma resposta por ser algo uma preocupação global digamos assim</w:t>
      </w:r>
    </w:p>
    <w:p>
      <w:pPr>
        <w:pStyle w:val="Normal"/>
        <w:jc w:val="both"/>
        <w:rPr>
          <w:lang w:val="pt-BR"/>
        </w:rPr>
      </w:pPr>
      <w:r>
        <w:rPr>
          <w:lang w:val="pt-BR"/>
        </w:rPr>
        <w:t>INF1: está de certa maneira embora haja uma contramão aí... quando eu participei do Prêmio Portugal Telecom participei três anos seguidos dois mil e seis sete e oito... em dois mil e sete foi premiado o livro Cinzas do Norte do Milton Hatoum e uma das críticas eu votei nesse livro claro uma das críticas que fizeram foi que... era tinha muito colocal muito regional então regionalismo não é bem visto... pra mim é um equívoco ta... agora o que mas por outro lado tá havendo essa essa busca pela Amazônia né agora o pessoal daqui não pode é colocá o lado exótico da Amazônia uma coisa para turistas né aquelas caboquices (risos) no mal sentido aí né entre aspas aí né... aquele caboco é estereotipa:do que não existe mais isso não sei nem se um dia já existiu né do jeito que ele é estereotipado... então não pode é isso fazer uma Amazônia exótica pra turista consumir... tem que vê que aqui é uma região com algumas características geográficas que a diferencia de otras mas que vivem seres humanos com os mesmos problemas que o homem tem em qualqué lugá do planeta né... daí o espaço a: a geografia não pode tumar o lugar dos seres humanos né... a paisagem não pode predominá tem que predominá o conflito humano aí né as questões econômicas sociais e tudo esse talvez seja um grande problema tipo eh...: a busca dos raízes caboclas né é exótica é pra turista pra turista consumir né e não pra... não que tenha um nível artístico grande né (est: hum hum) aquelas caboquices que ficam insistindo no termo da caboca que a caboca que tem cheiro de pexe né eu até ironizo né porque uma caboca com chero de pexe é pitiú pra burro né (risos) só pra consumo do exotismo né então só a descrição das paisagens... isso daí é um regionalismo condenado né isso daí mas o otro não... tipo aqueles regionalismo que não é bem regionalismo mas que como o Graciliano fez a partir do nordeste né ele... mostra os problemas econômicos mostra as contradições do ser humano e tudo... TRANScende o regionalismo</w:t>
      </w:r>
    </w:p>
    <w:p>
      <w:pPr>
        <w:pStyle w:val="Normal"/>
        <w:jc w:val="both"/>
        <w:rPr/>
      </w:pPr>
      <w:r>
        <w:rPr>
          <w:lang w:val="pt-BR"/>
        </w:rPr>
        <w:t>DOC1: transcendê essa é uma... é a chave... e: o senhô professô como é que o senhô começô a se interessá por isso assim a querê não vô em literatura vô trabalhá com isso</w:t>
      </w:r>
    </w:p>
    <w:p>
      <w:pPr>
        <w:pStyle w:val="Normal"/>
        <w:jc w:val="both"/>
        <w:rPr>
          <w:lang w:val="pt-BR"/>
        </w:rPr>
      </w:pPr>
      <w:r>
        <w:rPr>
          <w:lang w:val="pt-BR"/>
        </w:rPr>
        <w:t>INF1: pois é né otro dia eu li um livro assim né que diria que cada autô inclusive esses dez autores falavam sobre os dez livros que mudaram a sua vida que o direcionaram pra isso né ainda nem acabei de lê eu tô lendo de vez em quando eu leio assim esses dez livros... então eu acho que o primeiro livro que me influenciô foi Caçadas de Pedrinho né... do Monteiro Lobato antes de tê o Sítio do Pica Pau Amarelo na televisão que até já acabô...  eu tava no hospital tinha ido me operá no Rio e aí a minha madrinha que vivia no Rio ela me deu o livro Caçadas de Pedrinho e eu li né no hospital e gostei tanto daquilo tan:to né que aí: comecei a: pedir pra minha mãe comprá os otros livros né aí ela ia comprando à medida que ela podia e eu fui lendo então o Monteiro Lobato foi o que me interessô né por literatura mesmo... e depois alguns otros livros aí eu não parei mais com isso na verdade e alguns otros livros foram fundamentais pra mim quando eu tomei conhecimento de Kafka Metamorfose O Processo eu li tudo logo duma vez né aquilo li um atrás do outro também eh... Viagens de Gulliver que é um livro adaptado pra crianças mas não é infantil né que é do Swift Jonathan Swift também aquele eu achei magnífico né então... esses livros foram me direcionando pra literatura e uma circunstância fez com que eu acabasse me tornando professô... eu trabalhava na universidade como assessô do reitô Allison Dutra e mas... o Carlos Gomes que é o que lançô um livro aqui muito bom mas que depois parô ele... teve problema no departamento de língua portuguesa tinha um português que dava aula que veio fugido de Portugal com a Revolução dos Cravos e depois recebeu anistia e voltô pra lá e aí sem dá a menor satisfação... e aí ele ficô sem professô de literatura portuguesa e me convidô né aí eu pedi só um tempo né pra prepará as aulas... e aí eu comecei a dá aula me lembro que eu era a literatura portuguesa mais antiga e eu fui estudá o trovadorismo e as outras coisas e tal daí eu comecei a dá aula e aí não parei mais né foi isso aí né</w:t>
      </w:r>
    </w:p>
    <w:p>
      <w:pPr>
        <w:pStyle w:val="Normal"/>
        <w:jc w:val="both"/>
        <w:rPr/>
      </w:pPr>
      <w:r>
        <w:rPr>
          <w:lang w:val="pt-BR"/>
        </w:rPr>
        <w:t>DOC1: que legal... e:... quem são os maiores escritores da do Brasil?</w:t>
      </w:r>
    </w:p>
    <w:p>
      <w:pPr>
        <w:pStyle w:val="Normal"/>
        <w:jc w:val="both"/>
        <w:rPr/>
      </w:pPr>
      <w:r>
        <w:rPr>
          <w:lang w:val="pt-BR"/>
        </w:rPr>
        <w:t>INF1: poxa né (risos)</w:t>
      </w:r>
    </w:p>
    <w:p>
      <w:pPr>
        <w:pStyle w:val="Normal"/>
        <w:jc w:val="both"/>
        <w:rPr/>
      </w:pPr>
      <w:r>
        <w:rPr>
          <w:lang w:val="pt-BR"/>
        </w:rPr>
        <w:t>DOC1: da história da [literatura brasileira</w:t>
      </w:r>
    </w:p>
    <w:p>
      <w:pPr>
        <w:pStyle w:val="Normal"/>
        <w:jc w:val="both"/>
        <w:rPr>
          <w:lang w:val="pt-BR"/>
        </w:rPr>
      </w:pPr>
      <w:r>
        <w:rPr>
          <w:lang w:val="pt-BR"/>
        </w:rPr>
        <w:t>INF1: a: assim é difícil] essa é uma pergunta difícil olha só...: nos períodos mais antigos eu gosto... assim claro que eu vô esquecê alguns mas a: Tomás Antônio Gonzaga eu acho muito bom né aqueles poemas que ele faz pra Marília aquilo... me emocionaram né no Romantismo eh Álvares de Azevedo pela pelo... por aqueles ambientes noturnos aquela satanização aquela coisa que ele faz né é diferente né não é a poesia do Gonçalves Dias que é nacionalista não é do Castro Alves que é... que não tem a realização estética que ele tem né aquela por exemplo os contos e a poesia do Álvares de Azevedo e mais os contos dele como é que é o nome do livro</w:t>
      </w:r>
    </w:p>
    <w:p>
      <w:pPr>
        <w:pStyle w:val="Normal"/>
        <w:jc w:val="both"/>
        <w:rPr/>
      </w:pPr>
      <w:r>
        <w:rPr>
          <w:lang w:val="pt-BR"/>
        </w:rPr>
        <w:t>DOC2: Macário</w:t>
      </w:r>
    </w:p>
    <w:p>
      <w:pPr>
        <w:pStyle w:val="Normal"/>
        <w:jc w:val="both"/>
        <w:rPr/>
      </w:pPr>
      <w:r>
        <w:rPr>
          <w:lang w:val="pt-BR"/>
        </w:rPr>
        <w:t>INF1: Macário</w:t>
      </w:r>
    </w:p>
    <w:p>
      <w:pPr>
        <w:pStyle w:val="Normal"/>
        <w:jc w:val="both"/>
        <w:rPr/>
      </w:pPr>
      <w:r>
        <w:rPr>
          <w:lang w:val="pt-BR"/>
        </w:rPr>
        <w:t>DOC2: tem Macário tem Noite na taverna</w:t>
      </w:r>
    </w:p>
    <w:p>
      <w:pPr>
        <w:pStyle w:val="Normal"/>
        <w:jc w:val="both"/>
        <w:rPr>
          <w:lang w:val="pt-BR"/>
        </w:rPr>
      </w:pPr>
      <w:r>
        <w:rPr>
          <w:lang w:val="pt-BR"/>
        </w:rPr>
        <w:t>INF1: a Noite na taverna isso esse são maravilhosos né... na atualidade mais do que o poeta que mais me emocionô mais do que o Drummond foi o João Cabral de Melo Neto né... é um dos livros que também me influenciaram assim que... me emocionaram aqueles contos os poemas dele que ele vê os objetos de forma diferente né... A Educação pela Pedra magnífico eh... Quaderna O Engenheiro Cão sem Plumas um poeta que me emocionô foi o João Cabral de Melo Neto... Mário de Andrade pela sua cultura ele é também um... porque pra mim o grande nome do Modernismo é Mário de Andrade ele que aguentô o tranco né teoricamente com os passadistas ele que fez a Odisseia brasileira que é o Macunaíma ele que tinha conhecimento de folclore música poesia literatura etc além do mais ele fez a primeira sistematização de como julgar uma obra crítica uma obra poética quais os critérios no Brasil foi ele então Mário de Andrade foi o maió intelectual desse país né eh e:... e Machado de Assis evidentemente poxa também foi outra descoberta minha aquele ceticismo dele aprendi isso sempre quando eu vejo eu desconfio logo né das coisas certo essa maldade aí meio Machado de Assis e: João Guimarães Rosa né na atualidade como eu disse Grande Sertão Veredas não é só literatura é mais do que literatura e também o:... os contos as novelas de Sagarana são maravilhosas... SÃO esses aí dexa eu vê na atualidade... eh... Márcio Souza escreveu um grande livro que é Galvez o Imperador do Acre né Milton Hatoum tem o Dois Irmãos... Dois Irmãos... e assim né tem quem mais sendo de fora que eu poderia mostrá tem um livro pouco falado mas eu acho que esse livro vai ficá na literatura Os Ratos de Dyonélio Machado assim quer dizê eu vô pontuando conforme vem à cabeça né (est: hum hum) é isso aí</w:t>
      </w:r>
    </w:p>
    <w:p>
      <w:pPr>
        <w:pStyle w:val="Normal"/>
        <w:jc w:val="both"/>
        <w:rPr>
          <w:lang w:val="pt-BR"/>
        </w:rPr>
      </w:pPr>
      <w:r>
        <w:rPr>
          <w:lang w:val="pt-BR"/>
        </w:rPr>
        <w:t>DOC1: eh...: o: o Borges ele até... ele fala (est: hum) que ele tem um desprezo por escritores atuais (est: sim) e que ele (hes) ele até a si próprio fazer literário para ele não é tão importante quanto a literatura como universal assim (est: sei) e... Borges é um (inint) isso que o senhô falô do Mário de Andrade do Guimarães Rosa essa erudição que eles tinham esse conhecimento... isso é MUIto importante pra o fazer literário MAS isso assim é fundamental...o senhô acha</w:t>
      </w:r>
    </w:p>
    <w:p>
      <w:pPr>
        <w:pStyle w:val="Normal"/>
        <w:jc w:val="both"/>
        <w:rPr>
          <w:lang w:val="pt-BR"/>
        </w:rPr>
      </w:pPr>
      <w:r>
        <w:rPr>
          <w:lang w:val="pt-BR"/>
        </w:rPr>
        <w:t>INF1: é sim claro né é fundamental por exemplo sempre me procura assim por exemplo alunos ou outras pessoas me procuram pra me mostrá poemas ou contos eu pergunto assim que autores leu né em geral dizem que nenhum é só uma inspiração quer dizê não é possível isso... cê nem precisa sabê teoria que sabendo teoria vai querê seguir o que a teoria manda e não vai tê obra original né... que a teoria vai atrás do que já foi feito... é uma sistematização do que já foi feito... mas lê os outros autores é fundamental e tê um conhecimento da vida é fun-da-mental a menos que se coloque em outra raia tipo aqueles poetas populares né certo cordeleros ou então o... Manuel de Barros mas é outra... digamos usando uma metáfora é outra raia eles se colocaram em outra raia se você quer se colocá na raia dos escritores mesmo de... da literatura escrita erudita então aí é IMpossível fazê sem lê os escritores do passado e mermo alguns do presente que estão presente né... agora aproveitando se você disse eu realmente eu gosto mais de trabalhá com o passado porque eu não consigo acompanhá toda essa produção aí é impossível né eu escolhi alguns autores que eu acompanho como o Rubem Fonseca Chico Buarque que é meu ídolo né cultural atualmente... quem mais João Ubaldo Ribeiro e eventualmente um outro autô assim... mas o passado aí eu prefiro trabalhá com os escritores que estão realmente no passado opção minha né (est: hum hum)... certo até porque a literatura tá tão fragmentada que mais esquematização só vai sê possível daqui a não sei quanto tempo pelo conjunto das características comuns né no passado não... você pode até vê relacioná com a história e tê uma compreensão melhor</w:t>
      </w:r>
    </w:p>
    <w:p>
      <w:pPr>
        <w:pStyle w:val="Normal"/>
        <w:jc w:val="both"/>
        <w:rPr>
          <w:lang w:val="pt-BR"/>
        </w:rPr>
      </w:pPr>
      <w:r>
        <w:rPr>
          <w:lang w:val="pt-BR"/>
        </w:rPr>
        <w:t>DOC1: Chico Buarque... eh o que tem ele por que que ele é o seu... [seu ídolo cultural?</w:t>
      </w:r>
    </w:p>
    <w:p>
      <w:pPr>
        <w:pStyle w:val="Normal"/>
        <w:jc w:val="both"/>
        <w:rPr>
          <w:lang w:val="pt-BR"/>
        </w:rPr>
      </w:pPr>
      <w:r>
        <w:rPr>
          <w:lang w:val="pt-BR"/>
        </w:rPr>
        <w:t>INF1: pois é... eu cresci] eu cresci assim: sob o signo da ditadura e o Chico era essa voz que expressava a nossa revolta né veio dali... fez muito sucesso fazia muito sucesso com as cantigas e tudo as letras dele são magníficas né são as melhores já feitas em música populá brasileira são melhores do que as do Caetano eh... melhores do que as do Paulinho da Viola melhores do que as do Aldir Blanc melhor letrista pra mim de todos os tempos ele não é uma letra comum apenas pra preenchê uma música né... são letras fantásticas e... e se revelô também no romance né o Budapeste é um... um romance que: racha a cuca da gente que não entrega assim né... é um jogo de simulacros né tem já não sei se você já leu (est: hum hum) já você entende né quer dizê o que é que é aquilo o que é a verdade ele acaba não sendo o autô do seu próprio livro é um otro que escreve aquilo né... quer dizê e: né agora eu tô com o Leite Derramado pra lê já devia ter lido né... sim e também fora do Brasil eu acompanho todos os escritores portugueses que é o Saramago né José Saramago que é fantástico e um outro que se chama Gonçalo Tavares que eu conheci no Prêmio Portugal Telecom não é... de quem José Saramago disse que ele é... é muito novo tem trinta e poucos anos ele não tinha direito de escrevê tão bem (risos) tinha vontade de BAter no cara de tanta inveja né mas ele é realmente muito bom o Gonçalo Tavares... mas Chico Buarque então é isso eu aprendi a gostá do Chico porque... primeiro porque através das músicas né...: agora é um cara que não: faz concessões pra mídia né... ele ele é do (inint)</w:t>
      </w:r>
    </w:p>
    <w:p>
      <w:pPr>
        <w:pStyle w:val="Normal"/>
        <w:jc w:val="both"/>
        <w:rPr>
          <w:lang w:val="pt-BR"/>
        </w:rPr>
      </w:pPr>
      <w:r>
        <w:rPr>
          <w:lang w:val="pt-BR"/>
        </w:rPr>
        <w:t>DOC1: felizmente né</w:t>
      </w:r>
    </w:p>
    <w:p>
      <w:pPr>
        <w:pStyle w:val="Normal"/>
        <w:jc w:val="both"/>
        <w:rPr>
          <w:lang w:val="pt-BR"/>
        </w:rPr>
      </w:pPr>
      <w:r>
        <w:rPr>
          <w:lang w:val="pt-BR"/>
        </w:rPr>
        <w:t xml:space="preserve">INF1: é já tá indo pra programa de auditório de dançá feito Carmen Miranda ou como chiquita bacana como Caetano faz que é a grande restrição que eu faço ao Caetano né... ele não ele se mantém na sua linha mas as músicas são bonitas as letras absolutamente fantásticas né e... eu já... quando eu meu doutorado eu ia fazê sobre Chico Buarque eu queria fazê mas não deixaram porque lá eles tem umas diretrizes assim né disseram não mas aquilo NÃO é poesia é outra praia é letra de música aí... pra eu tá evitando discussão aí eu acabei relegando pela questão dos mitos né (est: hum hum) então é mais... é por isso o Chico Buarque né é um grande intelectual do nosso tempo e ELE conhece né já colocando aquela sua pergunta anterior... muita cultura ele tem porque algumas letras recriam né estilos de época do passado... Sabiá...: Sabiá é uma recriação da função do exílio aquele O que Será é uma letra em estilo barroco propositadamente no estilo barroco... Construção é concre eh... concretista As Vitrines também concretista né quer dizê olha pela letra da música ele vê que é... tem uma formação uma visualização que lembra o Concretismo... e fora por exemplo Geni é uma recriação de um conto de </w:t>
      </w:r>
      <w:r>
        <w:rPr>
          <w:rStyle w:val="Emphasis"/>
          <w:rFonts w:cs="Calibri"/>
          <w:b w:val="false"/>
          <w:lang w:val="pt-BR"/>
        </w:rPr>
        <w:t>Guy de Maupassant</w:t>
      </w:r>
      <w:r>
        <w:rPr>
          <w:rFonts w:cs="Calibri"/>
          <w:b/>
          <w:lang w:val="pt-BR"/>
        </w:rPr>
        <w:t xml:space="preserve"> </w:t>
      </w:r>
      <w:r>
        <w:rPr>
          <w:rFonts w:cs="Calibri"/>
          <w:lang w:val="pt-BR"/>
        </w:rPr>
        <w:t xml:space="preserve">aquele escritor francês né Guy de Maupassant é exatamente (inint) </w:t>
      </w:r>
      <w:r>
        <w:rPr>
          <w:lang w:val="pt-BR"/>
        </w:rPr>
        <w:t>então é um cara que estuda que conhece né... que é filho do Sérgio Buarque de Hollanda cresceu em meio a uma imensa biblioteca né...: acho que é isso aí que sobre ele né</w:t>
      </w:r>
    </w:p>
    <w:p>
      <w:pPr>
        <w:pStyle w:val="Normal"/>
        <w:jc w:val="both"/>
        <w:rPr/>
      </w:pPr>
      <w:r>
        <w:rPr>
          <w:lang w:val="pt-BR"/>
        </w:rPr>
        <w:t>DOC1: eu tô lendo agora o... Aprender a Rezar na Era da Técnica do</w:t>
      </w:r>
    </w:p>
    <w:p>
      <w:pPr>
        <w:pStyle w:val="Normal"/>
        <w:jc w:val="both"/>
        <w:rPr/>
      </w:pPr>
      <w:r>
        <w:rPr>
          <w:lang w:val="pt-BR"/>
        </w:rPr>
        <w:t>INF1: [do Gonçalo Carvalho</w:t>
      </w:r>
    </w:p>
    <w:p>
      <w:pPr>
        <w:pStyle w:val="Normal"/>
        <w:jc w:val="both"/>
        <w:rPr/>
      </w:pPr>
      <w:r>
        <w:rPr>
          <w:lang w:val="pt-BR"/>
        </w:rPr>
        <w:t>DOC1: do Gonçalo Carvalho] MUIto bom e... ele tem isso que o senhô falô o que tem no Chico o que tem no Machado essa coisa do NÃO revelar (est: é) não NÃO entregá tudo pro leitô assim como... a faixa preta e ISSO é muito importante na... pro leitô sentir ele tem uma coisa muito muito bonita... o Saramago também é ele se apaixona eh... não sei</w:t>
      </w:r>
    </w:p>
    <w:p>
      <w:pPr>
        <w:pStyle w:val="Normal"/>
        <w:jc w:val="both"/>
        <w:rPr/>
      </w:pPr>
      <w:r>
        <w:rPr>
          <w:lang w:val="pt-BR"/>
        </w:rPr>
        <w:t>DOC2: pode encerrar já... tá bom deu quase trinta minutos</w:t>
      </w:r>
    </w:p>
    <w:p>
      <w:pPr>
        <w:pStyle w:val="Normal"/>
        <w:jc w:val="both"/>
        <w:rPr>
          <w:lang w:val="pt-BR"/>
        </w:rPr>
      </w:pPr>
      <w:r>
        <w:rPr>
          <w:lang w:val="pt-BR"/>
        </w:rPr>
        <w:t>INF1: tá bom [obrigado</w:t>
      </w:r>
    </w:p>
    <w:p>
      <w:pPr>
        <w:pStyle w:val="Normal"/>
        <w:jc w:val="both"/>
        <w:rPr>
          <w:lang w:val="pt-BR"/>
        </w:rPr>
      </w:pPr>
      <w:r>
        <w:rPr>
          <w:lang w:val="pt-BR"/>
        </w:rPr>
        <w:t>DOC1: MUIto obrigada professor] foi um prazê conversá com o senhô (risos)</w:t>
      </w:r>
    </w:p>
    <w:p>
      <w:pPr>
        <w:pStyle w:val="Normal"/>
        <w:spacing w:before="0" w:after="200"/>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1:00Z</dcterms:created>
  <dc:creator>carolina</dc:creator>
  <dc:description/>
  <cp:keywords/>
  <dc:language>en-US</dc:language>
  <cp:lastModifiedBy>Leandro D'Vinci Babilônia Brandão</cp:lastModifiedBy>
  <dcterms:modified xsi:type="dcterms:W3CDTF">2011-06-14T02:46:00Z</dcterms:modified>
  <cp:revision>6</cp:revision>
  <dc:subject/>
  <dc:title/>
</cp:coreProperties>
</file>