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Doc1: você poderia falar pra mim sobre a sua família?</w:t>
      </w:r>
    </w:p>
    <w:p>
      <w:pPr>
        <w:pStyle w:val="Normal"/>
        <w:jc w:val="both"/>
        <w:rPr>
          <w:rFonts w:cs="Calibri"/>
        </w:rPr>
      </w:pPr>
      <w:r>
        <w:rPr>
          <w:rFonts w:cs="Calibri"/>
        </w:rPr>
        <w:t>INF: eh: bom minha família é muito especial pra mim porque: é onde nós convivemos diariamente eh: sem a família seria muito: a sociedade seria muito: triste porque a família traz vida à sociedade</w:t>
      </w:r>
    </w:p>
    <w:p>
      <w:pPr>
        <w:pStyle w:val="Normal"/>
        <w:jc w:val="both"/>
        <w:rPr>
          <w:rFonts w:cs="Calibri"/>
        </w:rPr>
      </w:pPr>
      <w:r>
        <w:rPr>
          <w:rFonts w:cs="Calibri"/>
        </w:rPr>
        <w:t>Doc1: eh: o sinhô é casado eh: como é que o sinhô conheceu sua esposa?</w:t>
      </w:r>
    </w:p>
    <w:p>
      <w:pPr>
        <w:pStyle w:val="Normal"/>
        <w:jc w:val="both"/>
        <w:rPr>
          <w:rFonts w:cs="Calibri"/>
        </w:rPr>
      </w:pPr>
      <w:r>
        <w:rPr>
          <w:rFonts w:cs="Calibri"/>
        </w:rPr>
        <w:t>INF: eh: eu conheci minha esposa indo: na igreja... nós nos conhecemos... eh: num baile que: teve... um baile pra jovens adultos e solteiros... e nós passamos a nos relacionar... mais intimamente a partir desse baile um baile que teve</w:t>
      </w:r>
    </w:p>
    <w:p>
      <w:pPr>
        <w:pStyle w:val="Normal"/>
        <w:jc w:val="both"/>
        <w:rPr>
          <w:rFonts w:cs="Calibri"/>
        </w:rPr>
      </w:pPr>
      <w:r>
        <w:rPr>
          <w:rFonts w:cs="Calibri"/>
        </w:rPr>
        <w:t>Doc1: eh: o sinhô pode me relatar como foi que aconteceu pra vocês se casarem?</w:t>
      </w:r>
    </w:p>
    <w:p>
      <w:pPr>
        <w:pStyle w:val="Normal"/>
        <w:jc w:val="both"/>
        <w:rPr>
          <w:rFonts w:cs="Calibri"/>
        </w:rPr>
      </w:pPr>
      <w:r>
        <w:rPr>
          <w:rFonts w:cs="Calibri"/>
        </w:rPr>
        <w:t>INF: eh o: assunto do casamento surgiu depois de uns quatro meses... e: parece os nossos amigos tavam prontos pra nos ajudar porque nosso casamento é um pouco diferente... que... nós tivemos que viajar pra: São Paulo e: nossos amigos nos ajudaram com as passagens com a festa do próprio casamento e: foi foi assim: parece que foi bem planejado ah as pessoas estavam planejando pra nós... (risos) pra nos casarmos</w:t>
      </w:r>
    </w:p>
    <w:p>
      <w:pPr>
        <w:pStyle w:val="Normal"/>
        <w:jc w:val="both"/>
        <w:rPr/>
      </w:pPr>
      <w:r>
        <w:rPr>
          <w:rFonts w:cs="Calibri"/>
        </w:rPr>
        <w:t>Doc1: o senhor pode falar um pouco sobre a sua esposa?</w:t>
      </w:r>
    </w:p>
    <w:p>
      <w:pPr>
        <w:pStyle w:val="Normal"/>
        <w:jc w:val="both"/>
        <w:rPr>
          <w:rFonts w:cs="Calibri"/>
        </w:rPr>
      </w:pPr>
      <w:r>
        <w:rPr>
          <w:rFonts w:cs="Calibri"/>
        </w:rPr>
        <w:t>INF: minha esposa é uma pessoa muito meiga ela ela se coloca no lugar dos outros ela: sabe compreende as as situações né? que que se passa com as pessoas ela se coloca ao ponto de querer ajudar realmente as pessoas</w:t>
      </w:r>
    </w:p>
    <w:p>
      <w:pPr>
        <w:pStyle w:val="Normal"/>
        <w:jc w:val="both"/>
        <w:rPr>
          <w:rFonts w:cs="Calibri"/>
        </w:rPr>
      </w:pPr>
      <w:r>
        <w:rPr>
          <w:rFonts w:cs="Calibri"/>
        </w:rPr>
        <w:t>Doc1: o senhor é casado a quanto tempo com ela?</w:t>
      </w:r>
    </w:p>
    <w:p>
      <w:pPr>
        <w:pStyle w:val="Normal"/>
        <w:jc w:val="both"/>
        <w:rPr/>
      </w:pPr>
      <w:r>
        <w:rPr>
          <w:rFonts w:cs="Calibri"/>
        </w:rPr>
        <w:t>INF: ah: somos casados há mais de catorze anos</w:t>
      </w:r>
    </w:p>
    <w:p>
      <w:pPr>
        <w:pStyle w:val="Normal"/>
        <w:jc w:val="both"/>
        <w:rPr/>
      </w:pPr>
      <w:r>
        <w:rPr>
          <w:rFonts w:cs="Calibri"/>
        </w:rPr>
        <w:t>Doc1: e dessa união eh: o sinhô teve quantos filhos?</w:t>
      </w:r>
    </w:p>
    <w:p>
      <w:pPr>
        <w:pStyle w:val="Normal"/>
        <w:jc w:val="both"/>
        <w:rPr>
          <w:rFonts w:cs="Calibri"/>
        </w:rPr>
      </w:pPr>
      <w:r>
        <w:rPr>
          <w:rFonts w:cs="Calibri"/>
        </w:rPr>
        <w:t>INF: nós tivemos até agora três filhos o mais velho Lucas Daniel hoje tem treze anos o Moroni que completou oito anos e o Samuel que vai fazer dois anos</w:t>
      </w:r>
    </w:p>
    <w:p>
      <w:pPr>
        <w:pStyle w:val="Normal"/>
        <w:jc w:val="both"/>
        <w:rPr>
          <w:rFonts w:cs="Calibri"/>
        </w:rPr>
      </w:pPr>
      <w:r>
        <w:rPr>
          <w:rFonts w:cs="Calibri"/>
        </w:rPr>
        <w:t>Doc1: o sinhô pode me falar sobre a personalidade de cada um deles?</w:t>
      </w:r>
    </w:p>
    <w:p>
      <w:pPr>
        <w:pStyle w:val="Normal"/>
        <w:jc w:val="both"/>
        <w:rPr>
          <w:rFonts w:cs="Calibri"/>
        </w:rPr>
      </w:pPr>
      <w:r>
        <w:rPr>
          <w:rFonts w:cs="Calibri"/>
        </w:rPr>
        <w:t>INF: eh o: o Lucas Daniel é um pouco (hes.) retraído né? um pouco fechado mas ele é um rapaz muito inteligente e ele é esforçado também e quando ele quer fazer as coisas ele faz e: dá um jeito ele consegue dá um jeito pra realizar as tarefas o Moroni ele tem muita energia e pá gastar e... sabe que tem um grande futuro pela frente e: o Samuel... ainda tá se formando né? as características dele né? mas ele gosta muito de futebol e pelo jeito ele vai ser atleta</w:t>
      </w:r>
    </w:p>
    <w:p>
      <w:pPr>
        <w:pStyle w:val="Normal"/>
        <w:jc w:val="both"/>
        <w:rPr>
          <w:rFonts w:cs="Calibri"/>
        </w:rPr>
      </w:pPr>
      <w:r>
        <w:rPr>
          <w:rFonts w:cs="Calibri"/>
        </w:rPr>
        <w:t>Doc1: tu já pensou em ter uma filha mulher?</w:t>
      </w:r>
    </w:p>
    <w:p>
      <w:pPr>
        <w:pStyle w:val="Normal"/>
        <w:jc w:val="both"/>
        <w:rPr>
          <w:rFonts w:cs="Calibri"/>
        </w:rPr>
      </w:pPr>
      <w:r>
        <w:rPr>
          <w:rFonts w:cs="Calibri"/>
        </w:rPr>
        <w:t>INF: eh sim já já pensei já já pensamos né? inclusive o Samuel em vez do Samuel eh: estávamos esperando uma menina mas Deus é que sabe das coisas então Samuel nasceu porém ainda temos perspectivas de... possivelmente termos uma filha mulher</w:t>
      </w:r>
    </w:p>
    <w:p>
      <w:pPr>
        <w:pStyle w:val="Normal"/>
        <w:jc w:val="both"/>
        <w:rPr/>
      </w:pPr>
      <w:r>
        <w:rPr>
          <w:rFonts w:cs="Calibri"/>
        </w:rPr>
        <w:t>Doc1: eh: a gravid (hes) as gravidezes que a sua esposa ela teve foram gravidezes eh CALmas ou em alguma vocês tiveram algum problema?</w:t>
      </w:r>
    </w:p>
    <w:p>
      <w:pPr>
        <w:pStyle w:val="Normal"/>
        <w:jc w:val="both"/>
        <w:rPr>
          <w:rFonts w:cs="Calibri"/>
        </w:rPr>
      </w:pPr>
      <w:r>
        <w:rPr>
          <w:rFonts w:cs="Calibri"/>
        </w:rPr>
        <w:t>INF: a gravidez do primeiro do Lucas foi normal tranquilo num teve nenhum problema do Moroni também agora do Samuel foi difícil... do Samuel ela não estava... ela não sabia que estava grávida... e: teve um dia teve um dia que ela fez uma faxina e começou a sentir algumas dores no final da tarde nós fizemos um exame ela tava grávida e o Samuel ele quase não nasce por que foi uma gravidez de risco teve muitos problemas inclusive diabete na gravidez... foi muito difícil a gravidez do Samuel mas ele tá aqui com muita energia graças ao Pai Celestial</w:t>
      </w:r>
    </w:p>
    <w:p>
      <w:pPr>
        <w:pStyle w:val="Normal"/>
        <w:jc w:val="both"/>
        <w:rPr>
          <w:rFonts w:cs="Calibri"/>
        </w:rPr>
      </w:pPr>
      <w:r>
        <w:rPr>
          <w:rFonts w:cs="Calibri"/>
        </w:rPr>
        <w:t>Doc1: qual dos seus filhos o senhor acha que... mais se parece com o senhor?</w:t>
      </w:r>
    </w:p>
    <w:p>
      <w:pPr>
        <w:pStyle w:val="Normal"/>
        <w:jc w:val="both"/>
        <w:rPr>
          <w:rFonts w:cs="Calibri"/>
        </w:rPr>
      </w:pPr>
      <w:r>
        <w:rPr>
          <w:rFonts w:cs="Calibri"/>
        </w:rPr>
        <w:t>INF: eu acredito que: o que mais se parece comigo... eu acho que: nenhum dos três (risos) porque eles se parece mais com a minha esposa eu acho que a família tem o gênio mais forte que o da minha família</w:t>
      </w:r>
    </w:p>
    <w:p>
      <w:pPr>
        <w:pStyle w:val="Normal"/>
        <w:jc w:val="both"/>
        <w:rPr/>
      </w:pPr>
      <w:r>
        <w:rPr>
          <w:rFonts w:cs="Calibri"/>
        </w:rPr>
        <w:t>Doc1: o quê que: tem alguma coisa que o senhor gostaria de mudar no comportamento deles?</w:t>
      </w:r>
    </w:p>
    <w:p>
      <w:pPr>
        <w:pStyle w:val="Normal"/>
        <w:jc w:val="both"/>
        <w:rPr>
          <w:rFonts w:cs="Calibri"/>
        </w:rPr>
      </w:pPr>
      <w:r>
        <w:rPr>
          <w:rFonts w:cs="Calibri"/>
        </w:rPr>
        <w:t>INF: eh: eu: a nossa vida na terra ela ela tem etapas né então o que os pais gostariam que os filhos fizessem era fosse obedientes estudiosos porém é as etapas da vida né? que eles têm que passar que vão descobrindo por si mesmo... mas se eu pudesse eu ajudaria eles a estudar mais pra poder aprender e serem pessoas melhores do que eu no futuro</w:t>
      </w:r>
    </w:p>
    <w:p>
      <w:pPr>
        <w:pStyle w:val="Normal"/>
        <w:jc w:val="both"/>
        <w:rPr/>
      </w:pPr>
      <w:r>
        <w:rPr>
          <w:rFonts w:cs="Calibri"/>
        </w:rPr>
        <w:t>Doc1: eh: o senhor poderia me relatar como é que foi a sua infância... com a sua família?</w:t>
      </w:r>
    </w:p>
    <w:p>
      <w:pPr>
        <w:pStyle w:val="Normal"/>
        <w:jc w:val="both"/>
        <w:rPr>
          <w:rFonts w:cs="Calibri"/>
        </w:rPr>
      </w:pPr>
      <w:r>
        <w:rPr>
          <w:rFonts w:cs="Calibri"/>
        </w:rPr>
        <w:t>INF: a minha infância eu lembro que eu gostava muito de de brincar de peteca pião de pipa né e meus pais meu pai trabalhava e então eu chegava do colégio e só ia brincar é por isso que: a vida são é feita de etapas né hoje se eu quisesse voltar... com a maturidade que eu tenho agora né? estudaria bastante na minha infância pra poder ser uma melhor pessoa do que eu sou hoje</w:t>
      </w:r>
    </w:p>
    <w:p>
      <w:pPr>
        <w:pStyle w:val="Normal"/>
        <w:jc w:val="both"/>
        <w:rPr/>
      </w:pPr>
      <w:r>
        <w:rPr>
          <w:rFonts w:cs="Calibri"/>
        </w:rPr>
        <w:t>Doc1: como é que era o seu relacionamento com seus irmãos?</w:t>
      </w:r>
    </w:p>
    <w:p>
      <w:pPr>
        <w:pStyle w:val="Normal"/>
        <w:jc w:val="both"/>
        <w:rPr>
          <w:rFonts w:cs="Calibri"/>
        </w:rPr>
      </w:pPr>
      <w:r>
        <w:rPr>
          <w:rFonts w:cs="Calibri"/>
        </w:rPr>
        <w:t>INF: eh: nós nós brincávamos nós brigávamos é um relacionamento normal né? com crianças de hoje que tem hora de tá brincando e tem hora que tem aquelas disputas né? um quer ser melhor que o outro e aí sai aquelas brigazinhas e então era assim um relacionamento normal como crianças normais</w:t>
      </w:r>
    </w:p>
    <w:p>
      <w:pPr>
        <w:pStyle w:val="Normal"/>
        <w:jc w:val="both"/>
        <w:rPr/>
      </w:pPr>
      <w:r>
        <w:rPr>
          <w:rFonts w:cs="Calibri"/>
        </w:rPr>
        <w:t>Doc1: o sinhô tem algum irmão com quem o senhor é mais chegado?</w:t>
      </w:r>
    </w:p>
    <w:p>
      <w:pPr>
        <w:pStyle w:val="Normal"/>
        <w:jc w:val="both"/>
        <w:rPr>
          <w:rFonts w:cs="Calibri"/>
        </w:rPr>
      </w:pPr>
      <w:r>
        <w:rPr>
          <w:rFonts w:cs="Calibri"/>
        </w:rPr>
        <w:t>INF: não todos todos os irmão meus é o relacionamento é o mesmo é exceto os que mora os que moram vizinho né tem irmãos que moram aqui ao lado que tenho mais contato com eles... por ele também... gostar de jogar bola então hoje nós temos um contato maior e íamos na mesma igreja né? eu com ele então nós somos mais ligados</w:t>
      </w:r>
    </w:p>
    <w:p>
      <w:pPr>
        <w:pStyle w:val="Normal"/>
        <w:jc w:val="both"/>
        <w:rPr/>
      </w:pPr>
      <w:r>
        <w:rPr>
          <w:rFonts w:cs="Calibri"/>
        </w:rPr>
        <w:t>Doc1: tem algum fato marcante eh: que faz o senhor lembra da sua infância?</w:t>
      </w:r>
    </w:p>
    <w:p>
      <w:pPr>
        <w:pStyle w:val="Normal"/>
        <w:jc w:val="both"/>
        <w:rPr>
          <w:rFonts w:cs="Calibri"/>
        </w:rPr>
      </w:pPr>
      <w:r>
        <w:rPr>
          <w:rFonts w:cs="Calibri"/>
        </w:rPr>
        <w:t>INF: eh: a minha infância... o que marcou muito na minha infância foi: uma.... na verdade não não foi uma marca triste na minha infância meus pais se separaram eu tinha cinco anos... eh: foi uma fase difícil na minha infância e: isso me deixou profundamente marcado nessa fase que infelizmente aconteceu</w:t>
      </w:r>
    </w:p>
    <w:p>
      <w:pPr>
        <w:pStyle w:val="Normal"/>
        <w:jc w:val="both"/>
        <w:rPr/>
      </w:pPr>
      <w:r>
        <w:rPr>
          <w:rFonts w:cs="Calibri"/>
        </w:rPr>
        <w:t>Doc1: eh: a a sua igreja ela ela... como ela incentiva a importância da família?</w:t>
      </w:r>
    </w:p>
    <w:p>
      <w:pPr>
        <w:pStyle w:val="Normal"/>
        <w:jc w:val="both"/>
        <w:rPr>
          <w:rFonts w:cs="Calibri"/>
        </w:rPr>
      </w:pPr>
      <w:r>
        <w:rPr>
          <w:rFonts w:cs="Calibri"/>
        </w:rPr>
        <w:t>INF: eh eu acredito que se na época que meus pais estivessem é unidos... se eles tivessem conhecido os princípios do Evangelho que hoje nós conhecemos... na igreja que frequentamos eh: eu acho que seria eh seria uma perspectiva de eles não terem se separado na época porque os ensinamentos que aprendemos são os ensinamentos que Cristo ensinou... e precisamos ser humildes honestos fiéis e e isso é o importante dentro duma família num relacionamento conjugal a fidelidade é um dos pontos mais importantes que existe</w:t>
      </w:r>
    </w:p>
    <w:p>
      <w:pPr>
        <w:pStyle w:val="Normal"/>
        <w:jc w:val="both"/>
        <w:rPr>
          <w:rFonts w:cs="Calibri"/>
        </w:rPr>
      </w:pPr>
      <w:r>
        <w:rPr>
          <w:rFonts w:cs="Calibri"/>
        </w:rPr>
        <w:t>Doc1: tem: algo que vocês fazem pra... sempre manter o clima dentro da família os programas da família que vocês fazem?</w:t>
      </w:r>
    </w:p>
    <w:p>
      <w:pPr>
        <w:pStyle w:val="Normal"/>
        <w:jc w:val="both"/>
        <w:rPr>
          <w:rFonts w:cs="Calibri"/>
        </w:rPr>
      </w:pPr>
      <w:r>
        <w:rPr>
          <w:rFonts w:cs="Calibri"/>
        </w:rPr>
        <w:t>INF: eh: hoje na na nas reuniões que que nós fazemos na igreja tem várias atividades que nos tornam mais unidos eh aos domingos praticamente é onde o domingo todo vamos estamos reunidos durante a semana tem a noite familiar na segunda tem o futebol na quarta-feira algumas vezes tem aniversário e outras atividades no decorrer da semana</w:t>
      </w:r>
    </w:p>
    <w:p>
      <w:pPr>
        <w:pStyle w:val="Normal"/>
        <w:jc w:val="both"/>
        <w:rPr/>
      </w:pPr>
      <w:r>
        <w:rPr>
          <w:rFonts w:cs="Calibri"/>
        </w:rPr>
        <w:t>Doc1: eh: quais são hoje as maiores dificuldades pra você criar uma família pra se construir um lar?</w:t>
      </w:r>
    </w:p>
    <w:p>
      <w:pPr>
        <w:pStyle w:val="Normal"/>
        <w:jc w:val="both"/>
        <w:rPr>
          <w:rFonts w:cs="Calibri"/>
        </w:rPr>
      </w:pPr>
      <w:r>
        <w:rPr>
          <w:rFonts w:cs="Calibri"/>
        </w:rPr>
        <w:t>INF: eh uma das maiores dificuldades encontradas eh: é a mídia que que em termos gerais a mídia os que se dizem amigos né às vezes ela é eles começam a: lançar ideias diferentes das que nós aprendemos eh: sobre os princípios da família os princípios de integridade da família então principalmente hoje na mídia os programas de televisão eles eles bombardeiam muito a ideias negativa de que ter uma família né... e de que o casamento não é mais rosa tá ultrapassado e e isso aí prejudica muito... as... os ensinamentos da família</w:t>
      </w:r>
    </w:p>
    <w:p>
      <w:pPr>
        <w:pStyle w:val="Normal"/>
        <w:jc w:val="both"/>
        <w:rPr/>
      </w:pPr>
      <w:r>
        <w:rPr>
          <w:rFonts w:cs="Calibri"/>
        </w:rPr>
        <w:t>Doc1: eh: e na sua opinião qual é a melhor parte de se viver em família?</w:t>
      </w:r>
    </w:p>
    <w:p>
      <w:pPr>
        <w:pStyle w:val="Normal"/>
        <w:jc w:val="both"/>
        <w:rPr>
          <w:rFonts w:cs="Calibri"/>
        </w:rPr>
      </w:pPr>
      <w:r>
        <w:rPr>
          <w:rFonts w:cs="Calibri"/>
        </w:rPr>
        <w:t>INF: a melhor parte é quando todos estão com saúde unidos juntos com o mesmo propósito que é voltar novamente a presença do nosso Pai Celestial quando estamos assim... nessa mesma sintonia... é um... é uma das maiores felicidades que nós encontramos aqui na família aqui na terra</w:t>
      </w:r>
    </w:p>
    <w:p>
      <w:pPr>
        <w:pStyle w:val="Normal"/>
        <w:jc w:val="both"/>
        <w:rPr/>
      </w:pPr>
      <w:r>
        <w:rPr>
          <w:rFonts w:cs="Calibri"/>
        </w:rPr>
        <w:t>Doc1: o sinhô o sinhô... é ultimamente trabalha com quê?</w:t>
      </w:r>
    </w:p>
    <w:p>
      <w:pPr>
        <w:pStyle w:val="Normal"/>
        <w:jc w:val="both"/>
        <w:rPr>
          <w:rFonts w:cs="Calibri"/>
        </w:rPr>
      </w:pPr>
      <w:r>
        <w:rPr>
          <w:rFonts w:cs="Calibri"/>
        </w:rPr>
        <w:t>INF: eh: ultimamente eu trabalho como técnico em manutenção eh: faço manutenção elétrica hidráulica em condicionadores de ar</w:t>
      </w:r>
    </w:p>
    <w:p>
      <w:pPr>
        <w:pStyle w:val="Normal"/>
        <w:jc w:val="both"/>
        <w:rPr>
          <w:rFonts w:cs="Calibri"/>
        </w:rPr>
      </w:pPr>
      <w:r>
        <w:rPr>
          <w:rFonts w:cs="Calibri"/>
        </w:rPr>
        <w:t>Doc1: mas assim... o sinhô é formado... em que área?</w:t>
      </w:r>
    </w:p>
    <w:p>
      <w:pPr>
        <w:pStyle w:val="Normal"/>
        <w:jc w:val="both"/>
        <w:rPr>
          <w:rFonts w:cs="Calibri"/>
        </w:rPr>
      </w:pPr>
      <w:r>
        <w:rPr>
          <w:rFonts w:cs="Calibri"/>
        </w:rPr>
        <w:t>INF: eh eu me formei em Administração de Empresas porque: a ideia era montar um empresa quer dizer a ideia não passou ainda né e possivelmente nós ainda vamos ter uma empresa eh estamos só nos preparando mais eh pra poder quando... a empresa nascer ela nascer enraizada né... com uma base forte</w:t>
      </w:r>
    </w:p>
    <w:p>
      <w:pPr>
        <w:pStyle w:val="Normal"/>
        <w:jc w:val="both"/>
        <w:rPr>
          <w:rFonts w:cs="Calibri"/>
        </w:rPr>
      </w:pPr>
      <w:r>
        <w:rPr>
          <w:rFonts w:cs="Calibri"/>
        </w:rPr>
        <w:t>Doc1: eh: o sinhô... já já teve algum problema... muito sério com os seus filhos... que o sinhô teve que resolver?</w:t>
      </w:r>
    </w:p>
    <w:p>
      <w:pPr>
        <w:pStyle w:val="Normal"/>
        <w:jc w:val="both"/>
        <w:rPr/>
      </w:pPr>
      <w:r>
        <w:rPr>
          <w:rFonts w:cs="Calibri"/>
        </w:rPr>
        <w:t>INF: eh: problema sério assim... de indisciplina? é isso?</w:t>
      </w:r>
    </w:p>
    <w:p>
      <w:pPr>
        <w:pStyle w:val="Normal"/>
        <w:jc w:val="both"/>
        <w:rPr>
          <w:rFonts w:cs="Calibri"/>
        </w:rPr>
      </w:pPr>
      <w:r>
        <w:rPr>
          <w:rFonts w:cs="Calibri"/>
        </w:rPr>
        <w:t>Doc1: isso</w:t>
      </w:r>
    </w:p>
    <w:p>
      <w:pPr>
        <w:pStyle w:val="Normal"/>
        <w:jc w:val="both"/>
        <w:rPr>
          <w:rFonts w:cs="Calibri"/>
        </w:rPr>
      </w:pPr>
      <w:r>
        <w:rPr>
          <w:rFonts w:cs="Calibri"/>
        </w:rPr>
        <w:t>INF: eh: nós tivemos... eh os filhos como... como nós dissemos ele tem fase né? da vida... e é preciso corrigir porque é como uma planta a gente semeia a planta vai crescendo só que algumas plantas as vezes elas vão entortando e é necessário a gente colocar um suporte né? amarrar um suporte nela e calçar com alguma... com alguma coisa pra que ela continue crescendo reto então ah os filhos são assim mesmo... algum alguns momentos da vida precisa se corrigir enquanto há tempo pra que: não continue crescendo torto então... já tivemos sim fases que foi difícil né e tivemos que que disciplinar mesmo e e fazer entender mesmo que que as coisas tem que seguir um caminho um caminho um rumo um rumo certo que é pra poder as coisas darem certo</w:t>
      </w:r>
    </w:p>
    <w:p>
      <w:pPr>
        <w:pStyle w:val="Normal"/>
        <w:jc w:val="both"/>
        <w:rPr>
          <w:rFonts w:cs="Calibri"/>
        </w:rPr>
      </w:pPr>
      <w:r>
        <w:rPr>
          <w:rFonts w:cs="Calibri"/>
        </w:rPr>
        <w:t>Doc1: eh: como é que funciona a reunião familiar? o sinhô poderia me falar o que vocês têm o costume de fazer nessas noites de segunda-feira?</w:t>
      </w:r>
    </w:p>
    <w:p>
      <w:pPr>
        <w:pStyle w:val="Normal"/>
        <w:jc w:val="both"/>
        <w:rPr>
          <w:rFonts w:cs="Calibri"/>
        </w:rPr>
      </w:pPr>
      <w:r>
        <w:rPr>
          <w:rFonts w:cs="Calibri"/>
        </w:rPr>
        <w:t>INF: as reuniões familiares são simples eh: tem uma mensagem tem um parte de lanche e tem uma parte de brincadeiras e geralmente as famílias... os membros das famílias... e revezam nessas tarefas né é o: uma noite familar um dá mensagem na outra outro já prepara o lanche já escolhe um lanche e a atividade e assim sucessivamente</w:t>
      </w:r>
    </w:p>
    <w:p>
      <w:pPr>
        <w:pStyle w:val="Normal"/>
        <w:jc w:val="both"/>
        <w:rPr>
          <w:rFonts w:cs="Calibri"/>
        </w:rPr>
      </w:pPr>
      <w:r>
        <w:rPr>
          <w:rFonts w:cs="Calibri"/>
        </w:rPr>
        <w:t>Doc1: e qual é o programa que o sinhô mais gosta de fazer em família? fora a reunião familiar qual o programa que o sinhô mais curte fazer em família?</w:t>
      </w:r>
    </w:p>
    <w:p>
      <w:pPr>
        <w:pStyle w:val="Normal"/>
        <w:jc w:val="both"/>
        <w:rPr>
          <w:rFonts w:cs="Calibri"/>
        </w:rPr>
      </w:pPr>
      <w:r>
        <w:rPr>
          <w:rFonts w:cs="Calibri"/>
        </w:rPr>
        <w:t>INF: eh eu... tem alguns programas na família... como assistir filme cinema em casa... mais um dos um dos que um dos que eu mais considero é... de... de atividade recreativa mesmo é quando nós saímos em algum lugar que tenha piscina pra tomar um banho juntos né isso é muito legal</w:t>
      </w:r>
    </w:p>
    <w:p>
      <w:pPr>
        <w:pStyle w:val="Normal"/>
        <w:jc w:val="both"/>
        <w:rPr>
          <w:rFonts w:cs="Calibri"/>
        </w:rPr>
      </w:pPr>
      <w:r>
        <w:rPr>
          <w:rFonts w:cs="Calibri"/>
        </w:rPr>
        <w:t>Doc1: eh: tem teve algum momento assim engraçado que o sinhô se lembra de uma uma... assim logo da sua espo (hes) do início do seu casamento... alguma história engraçada que o sinhô lembra?</w:t>
      </w:r>
    </w:p>
    <w:p>
      <w:pPr>
        <w:pStyle w:val="Normal"/>
        <w:jc w:val="both"/>
        <w:rPr>
          <w:rFonts w:cs="Calibri"/>
        </w:rPr>
      </w:pPr>
      <w:r>
        <w:rPr>
          <w:rFonts w:cs="Calibri"/>
        </w:rPr>
        <w:t>INF: eh no início do casamento... eh: tivemos tivemos uma caravana nós fomos a depois do casamento nós fomos numa caravana logo após e nessa caravana geralmente... as pessoas quando quando chega a hora eh: a caravana daqui pra São Paulo primeiro nós fomos de barco até Porto Velho são quatro dias de barco e de Porto Velho pra lá é mais um dia e meio quase dois dias de ônibus então... ainda de barco né? são três noites e: essas noites as pessoas costumam fazer brincadeiras né umas com as outras pinta às vezes o rosto amarra o pé e quando a pessoa acorda os pé tão amarrado... e: às vezes essas atividade são muito legal porque traz um eh uma diversão né é uma brincadeira eh sem maldade né é uma diversão legal</w:t>
      </w:r>
    </w:p>
    <w:p>
      <w:pPr>
        <w:pStyle w:val="Normal"/>
        <w:jc w:val="both"/>
        <w:rPr>
          <w:rFonts w:cs="Calibri"/>
        </w:rPr>
      </w:pPr>
      <w:r>
        <w:rPr>
          <w:rFonts w:cs="Calibri"/>
        </w:rPr>
        <w:t>Doc1: eh o sinhô tem o hábito de cozinhar em casa? alguma comida pra sua família</w:t>
      </w:r>
    </w:p>
    <w:p>
      <w:pPr>
        <w:pStyle w:val="Normal"/>
        <w:jc w:val="both"/>
        <w:rPr>
          <w:rFonts w:cs="Calibri"/>
        </w:rPr>
      </w:pPr>
      <w:r>
        <w:rPr>
          <w:rFonts w:cs="Calibri"/>
        </w:rPr>
        <w:t>INF: é eu gosto de cozinhar... eu gosto de fazer uma sopa um yaksoba né comida japonesa eu gosto de fazer e o pessoal gosta aqui em casa</w:t>
      </w:r>
    </w:p>
    <w:p>
      <w:pPr>
        <w:pStyle w:val="Normal"/>
        <w:jc w:val="both"/>
        <w:rPr/>
      </w:pPr>
      <w:r>
        <w:rPr>
          <w:rFonts w:cs="Calibri"/>
        </w:rPr>
        <w:t>Doc1: no quê o sinhô já trabalhou pra manter sua família?</w:t>
      </w:r>
    </w:p>
    <w:p>
      <w:pPr>
        <w:pStyle w:val="Normal"/>
        <w:jc w:val="both"/>
        <w:rPr>
          <w:rFonts w:cs="Calibri"/>
        </w:rPr>
      </w:pPr>
      <w:r>
        <w:rPr>
          <w:rFonts w:cs="Calibri"/>
        </w:rPr>
        <w:t>INF: eh meu primeiro trabalho foi de segurança trabalhei de segurança depois trabalhei de: eh: operador de máquina injetora na Moto Honda foi: trabalhei de taxista depois... trabalhei como segurança de novo e hoje trabalho com manutenção</w:t>
      </w:r>
    </w:p>
    <w:p>
      <w:pPr>
        <w:pStyle w:val="Normal"/>
        <w:jc w:val="both"/>
        <w:rPr>
          <w:rFonts w:cs="Calibri"/>
        </w:rPr>
      </w:pPr>
      <w:r>
        <w:rPr>
          <w:rFonts w:cs="Calibri"/>
        </w:rPr>
        <w:t>Doc1: eh: o sinhô o sinhô nunca trabalhou então na área da administração depois de formado?</w:t>
      </w:r>
    </w:p>
    <w:p>
      <w:pPr>
        <w:pStyle w:val="Normal"/>
        <w:jc w:val="both"/>
        <w:rPr>
          <w:rFonts w:cs="Calibri"/>
        </w:rPr>
      </w:pPr>
      <w:r>
        <w:rPr>
          <w:rFonts w:cs="Calibri"/>
        </w:rPr>
        <w:t>INF: na verdade a Administração ela envolve qualquer trabalho e você tem que administrar qualquer trabalho eh até mesmo na área da manutenção tem que administrar os lugares que você vai realizar as manutenções as pessoas que você vai falar o que você tem que comprar... no meu caso eu recebo uma lista de tarefas toda semana toda segunda-feira e eu tenho que administrar da melhor maneira possível essas tarefas na verdade eles... a empresa me responsabiliza por vinte e três edifícios localizados aqui em Manaus e esses vinte e três edifícios tem vários ocorrências de manutenção elétrica hidráulica e de condicionadores de ar e pintura e chave e as coisas que as coisas que eu não sei fazer eu tenho que ligar e contactar com outras pessoas que conheçam do assunto pra poder o serviço ser pra que poder o serviço seja executado então eu sou responsável pra que o serviço teje pronto pra que o cliente ligar ligar perguntando se foi feito eu tenho que dar a resposta eu não posso dizer que eu não pude fazer porque eu não sei... então que tenho que... tomar as atitudes pra que o serviço seja concluído e entregue da melhor maneira possível</w:t>
      </w:r>
    </w:p>
    <w:p>
      <w:pPr>
        <w:pStyle w:val="Normal"/>
        <w:jc w:val="both"/>
        <w:rPr>
          <w:rFonts w:cs="Calibri"/>
        </w:rPr>
      </w:pPr>
      <w:r>
        <w:rPr>
          <w:rFonts w:cs="Calibri"/>
        </w:rPr>
        <w:t>Doc1: falando um pouco sobre: eh: profissões assim eh o sinhô já já... já conversou com os seus filhos respeito da futura profissão deles?</w:t>
      </w:r>
    </w:p>
    <w:p>
      <w:pPr>
        <w:pStyle w:val="Normal"/>
        <w:jc w:val="both"/>
        <w:rPr>
          <w:rFonts w:cs="Calibri"/>
        </w:rPr>
      </w:pPr>
      <w:r>
        <w:rPr>
          <w:rFonts w:cs="Calibri"/>
        </w:rPr>
        <w:t>INF: eh positivo já conversei o Moroni e o Lucas sobre essa profissões deles Moroni é o que tem oito anos ele quer ser engenheiro e o Lucas quer ser um cientista num sei de quê mas ele quer ser um cientista</w:t>
      </w:r>
    </w:p>
    <w:p>
      <w:pPr>
        <w:pStyle w:val="Normal"/>
        <w:jc w:val="both"/>
        <w:rPr>
          <w:rFonts w:cs="Calibri"/>
        </w:rPr>
      </w:pPr>
      <w:r>
        <w:rPr>
          <w:rFonts w:cs="Calibri"/>
        </w:rPr>
        <w:t>Doc1: o quê que o sinhô acha das famílias das famílias modernas que hoje estão se criando no Brasil... eh: família... é de um único pai e com pessoas do mesmo sexo?</w:t>
      </w:r>
    </w:p>
    <w:p>
      <w:pPr>
        <w:pStyle w:val="Normal"/>
        <w:jc w:val="both"/>
        <w:rPr>
          <w:rFonts w:cs="Calibri"/>
        </w:rPr>
      </w:pPr>
      <w:r>
        <w:rPr>
          <w:rFonts w:cs="Calibri"/>
        </w:rPr>
        <w:t>INF: eh essa essa... ideia de que o casamento de duas pessoas do mesmo sexo... eh mães solteiras pais também querendo criar o filho só essa técnica ela não vai trazer mais vantagem a sociedade porque Deus Ele já criou um plano para nós aqui e o plano que Ele criou é... é tão simples como diferenciar a luz do dia com a noite com as trevas da noite porque se ele criou o homem e a mulher pra ambos se casarem e gerar filhos esse é o plano que Deus quer que as pessoas querem fazer outro plano fora esse não é de Deus e consequentemente vai criar problema pros outros também que talvez estejam é... relacionados com essa pessoa né? convivem influên (hes) vai influenciar negativamente a vivência daqueles que rodeiam a pessoa consequentemente trará frutos negativos dessas... desse tipo de convivência fora de um relacionamento de um homem e uma mulher casados</w:t>
      </w:r>
    </w:p>
    <w:p>
      <w:pPr>
        <w:pStyle w:val="Normal"/>
        <w:jc w:val="both"/>
        <w:rPr>
          <w:rFonts w:cs="Calibri"/>
        </w:rPr>
      </w:pPr>
      <w:r>
        <w:rPr>
          <w:rFonts w:cs="Calibri"/>
        </w:rPr>
        <w:t>Doc1: o sinhô já presenciou... eh: ver qualquer eh ver qualquer tipo dessa desse tipo de família? alguma situação assim que aconteceu</w:t>
      </w:r>
    </w:p>
    <w:p>
      <w:pPr>
        <w:pStyle w:val="Normal"/>
        <w:jc w:val="both"/>
        <w:rPr>
          <w:rFonts w:cs="Calibri"/>
        </w:rPr>
      </w:pPr>
      <w:r>
        <w:rPr>
          <w:rFonts w:cs="Calibri"/>
        </w:rPr>
        <w:t>INF: não não ainda não tive contato direto com algum... relacionamentos desse tipo</w:t>
      </w:r>
    </w:p>
    <w:p>
      <w:pPr>
        <w:pStyle w:val="Normal"/>
        <w:jc w:val="both"/>
        <w:rPr/>
      </w:pPr>
      <w:r>
        <w:rPr>
          <w:rFonts w:cs="Calibri"/>
        </w:rPr>
        <w:t>Doc1: o quê que o sinhô acha sobre adoção?</w:t>
      </w:r>
    </w:p>
    <w:p>
      <w:pPr>
        <w:pStyle w:val="Normal"/>
        <w:jc w:val="both"/>
        <w:rPr>
          <w:rFonts w:cs="Calibri"/>
        </w:rPr>
      </w:pPr>
      <w:r>
        <w:rPr>
          <w:rFonts w:cs="Calibri"/>
        </w:rPr>
        <w:t>INF: adoção eu acho uma ideia positiva já que que se o marido e a mulher tem condições de adotar é melhor do que as crianças ficarem sem um pai e uma mãe porque toda criança que vem ao mundo merece nascer dentro dos laços de uma família ter uma pai e uma mãe para amá-la e ajudá-la a crescer nessa sociedade</w:t>
      </w:r>
    </w:p>
    <w:p>
      <w:pPr>
        <w:pStyle w:val="Normal"/>
        <w:jc w:val="both"/>
        <w:rPr>
          <w:rFonts w:cs="Calibri"/>
        </w:rPr>
      </w:pPr>
      <w:r>
        <w:rPr>
          <w:rFonts w:cs="Calibri"/>
        </w:rPr>
        <w:t>Doc1: hoje o senhor adotaria alguma criança?</w:t>
      </w:r>
    </w:p>
    <w:p>
      <w:pPr>
        <w:pStyle w:val="Normal"/>
        <w:jc w:val="both"/>
        <w:rPr/>
      </w:pPr>
      <w:r>
        <w:rPr>
          <w:rFonts w:cs="Calibri"/>
        </w:rPr>
        <w:t>INF: positivo eu poderia adotar sim sem dúvida inclusive é uma ideia até boa que pudéssemos adotar uma menina já que só temos homes é pra vim uma menina seria pra harmonizar a família mais</w:t>
      </w:r>
    </w:p>
    <w:p>
      <w:pPr>
        <w:pStyle w:val="Normal"/>
        <w:jc w:val="both"/>
        <w:rPr>
          <w:rFonts w:cs="Calibri"/>
        </w:rPr>
      </w:pPr>
      <w:r>
        <w:rPr>
          <w:rFonts w:cs="Calibri"/>
        </w:rPr>
        <w:t>Doc1: o nome de seus filho é Moroni Lucas e Samuel da onde veio a inspiração pra cada um deles?</w:t>
      </w:r>
    </w:p>
    <w:p>
      <w:pPr>
        <w:pStyle w:val="Normal"/>
        <w:jc w:val="both"/>
        <w:rPr>
          <w:rFonts w:cs="Calibri"/>
        </w:rPr>
      </w:pPr>
      <w:r>
        <w:rPr>
          <w:rFonts w:cs="Calibri"/>
        </w:rPr>
        <w:t>INF: eu eu o Lucas Daniel foi o nome dado pela mãe na verdade eu dei a ideia de Daniel e ela deu a ideia de Lucas e aí pra negociar os dois ai que ficou Lucas Daniel o Moroni nas escrituras na época que... o Moroni já estava pra nascer nós estávamos lendo sobre um profeta chamado eh: capitão-chefe Moroni e em homenagem ao ao capitão da história ai nós damos o nome de Moroni e o Samuel é o ultimo e nós bem na época em que estávamos vendo nome nós estávamos lendo a história de Samuel Samuel é outro profeta que viveu aqui no continente americano eh: MUIto antes de Cristo nascer</w:t>
      </w:r>
    </w:p>
    <w:p>
      <w:pPr>
        <w:pStyle w:val="Normal"/>
        <w:jc w:val="both"/>
        <w:rPr/>
      </w:pPr>
      <w:r>
        <w:rPr>
          <w:rFonts w:cs="Calibri"/>
        </w:rPr>
        <w:t>Doc1: e qual o nome que mesmo a sua esposa querendo colocar o sinhô não deixaria e por quê?</w:t>
      </w:r>
    </w:p>
    <w:p>
      <w:pPr>
        <w:pStyle w:val="Normal"/>
        <w:jc w:val="both"/>
        <w:rPr>
          <w:rFonts w:cs="Calibri"/>
        </w:rPr>
      </w:pPr>
      <w:r>
        <w:rPr>
          <w:rFonts w:cs="Calibri"/>
        </w:rPr>
        <w:t>INF: não a princípio não tem nenhum nome e nós e quando marido e mulher frequentam a mesma denominação religiosa tem os mesmos dogmas e: e os mesmos objetivos e: os nomes que nós conhecemos eh foram tirados das escrituras e: eu acredito que não ia colocar nenhum nome que... que eu não concordasse</w:t>
      </w:r>
    </w:p>
    <w:p>
      <w:pPr>
        <w:pStyle w:val="Normal"/>
        <w:jc w:val="both"/>
        <w:rPr/>
      </w:pPr>
      <w:r>
        <w:rPr>
          <w:rFonts w:cs="Calibri"/>
        </w:rPr>
        <w:t>Doc1: o sinhô já fez alguma viagem em família?</w:t>
      </w:r>
    </w:p>
    <w:p>
      <w:pPr>
        <w:pStyle w:val="Normal"/>
        <w:jc w:val="both"/>
        <w:rPr>
          <w:rFonts w:cs="Calibri"/>
        </w:rPr>
      </w:pPr>
      <w:r>
        <w:rPr>
          <w:rFonts w:cs="Calibri"/>
        </w:rPr>
        <w:t>INF: sim já fizemos sim já viajamos já viajamos... eh a caravana nós fomos prum sítio com o Lucas Daniel né o Lucas Daniel já foi numa caravana conosco o Moroni e o Samuel ainda não nós ainda não viajamos ainda com eles</w:t>
      </w:r>
    </w:p>
    <w:p>
      <w:pPr>
        <w:pStyle w:val="Normal"/>
        <w:jc w:val="both"/>
        <w:rPr>
          <w:rFonts w:cs="Calibri"/>
        </w:rPr>
      </w:pPr>
      <w:r>
        <w:rPr>
          <w:rFonts w:cs="Calibri"/>
        </w:rPr>
        <w:t>Doc1: tem eh: pra finalizar o quê que o sinhô poderia falar a respeito da família hoje e... sobre a sua família?</w:t>
      </w:r>
    </w:p>
    <w:p>
      <w:pPr>
        <w:pStyle w:val="Normal"/>
        <w:jc w:val="both"/>
        <w:rPr>
          <w:rFonts w:cs="Calibri"/>
        </w:rPr>
      </w:pPr>
      <w:r>
        <w:rPr>
          <w:rFonts w:cs="Calibri"/>
        </w:rPr>
        <w:t>INF: eh hoje a família ainda é o esteio da sociedade sem família não há uma sociedade forte e a minha família é é tudo pra mim eh: eu: eu não sei eu não saberia viver sem uma família então Deus é o nosso criador e Ele que fez esse plano e assim as famílias são a chave pra o sucesso de toda sociedade uma família forte traz uma sociedade forte uma nação forte um país forte</w:t>
      </w:r>
    </w:p>
    <w:p>
      <w:pPr>
        <w:pStyle w:val="Normal"/>
        <w:spacing w:before="0" w:after="200"/>
        <w:jc w:val="both"/>
        <w:rPr>
          <w:rFonts w:cs="Calibri"/>
        </w:rPr>
      </w:pPr>
      <w:r>
        <w:rPr>
          <w:rFonts w:cs="Calibri"/>
        </w:rPr>
        <w:t>Doc1: obrig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31:00Z</dcterms:created>
  <dc:creator>Kayo Roberto</dc:creator>
  <dc:description/>
  <cp:keywords/>
  <dc:language>en-US</dc:language>
  <cp:lastModifiedBy>Leandro</cp:lastModifiedBy>
  <dcterms:modified xsi:type="dcterms:W3CDTF">2011-06-13T04:47:00Z</dcterms:modified>
  <cp:revision>9</cp:revision>
  <dc:subject/>
  <dc:title/>
</cp:coreProperties>
</file>