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DOC1: Você poderia me falar em quê você trabalha? </w:t>
      </w:r>
    </w:p>
    <w:p>
      <w:pPr>
        <w:pStyle w:val="Normal"/>
        <w:jc w:val="both"/>
        <w:rPr>
          <w:rFonts w:cs="Calibri"/>
        </w:rPr>
      </w:pPr>
      <w:r>
        <w:rPr>
          <w:rFonts w:cs="Calibri"/>
        </w:rPr>
        <w:t>INF: eu trabalho como hoje eu sou servidor público do setor federal né e... exerço a profissão de engenheiro civil exerço essa profissão há treze anos e eu gosto de realizar essa profissão por que foi um dos meus sonhos de infância né e... com isso eu me sinto totalmente realizado mas com certeza né a gente sempre tem outros sonhos e outro sonho que eu tenho hoje é exercer a faculdade de Direito tem um irmão também que já tá concluiu o curso e um dos meus objetivos atualmente é hoje concluir o curso de Direito também</w:t>
      </w:r>
    </w:p>
    <w:p>
      <w:pPr>
        <w:pStyle w:val="Normal"/>
        <w:jc w:val="both"/>
        <w:rPr>
          <w:rFonts w:cs="Calibri"/>
        </w:rPr>
      </w:pPr>
      <w:r>
        <w:rPr>
          <w:rFonts w:cs="Calibri"/>
        </w:rPr>
        <w:t>DOC1: eh: o quê que você faz exatamente no seu trabalho?</w:t>
      </w:r>
    </w:p>
    <w:p>
      <w:pPr>
        <w:pStyle w:val="Normal"/>
        <w:jc w:val="both"/>
        <w:rPr>
          <w:rFonts w:cs="Calibri"/>
        </w:rPr>
      </w:pPr>
      <w:r>
        <w:rPr>
          <w:rFonts w:cs="Calibri"/>
        </w:rPr>
        <w:t>INF: hoje eu: ao longo desses dez anos que eu já exerço essa profissão no Tribunal Regional do Trabalho eh: eu sou responsável pela parte de obras em todo o Tribunal então envolve Amazonas e Boa Vista né então nesse período de dez anos eu desenvolvi muito eu faço viagens para as varas por exemplo são varas de trabalho no interior do Amazonas Eurinepé Tabatinga Coari Tefé eh Lábrea Humaitá e outras mais Boa Vista também né e ao longo desse período eu faço o quê? faço acompanhamento de obras acompanhamento de projetos e faço a fiscalização dos recursos financeiros de todo Brasil</w:t>
      </w:r>
    </w:p>
    <w:p>
      <w:pPr>
        <w:pStyle w:val="Normal"/>
        <w:jc w:val="both"/>
        <w:rPr/>
      </w:pPr>
      <w:r>
        <w:rPr>
          <w:rFonts w:cs="Calibri"/>
        </w:rPr>
        <w:t>DOC1: mas como é que você conseguiu? foi através de concurso?</w:t>
      </w:r>
    </w:p>
    <w:p>
      <w:pPr>
        <w:pStyle w:val="Normal"/>
        <w:jc w:val="both"/>
        <w:rPr>
          <w:rFonts w:cs="Calibri"/>
        </w:rPr>
      </w:pPr>
      <w:r>
        <w:rPr>
          <w:rFonts w:cs="Calibri"/>
        </w:rPr>
        <w:t>INF: isso é uma história bem interessante essa do concurso quando eu tinha acabado de me formar em noventa e sete eh: comecei a trabalhar com meu irmão que meu irmão tem uma empresa que até hoje ele tem mas só que eu sentia que precisava de algo mais um pouco diferente na minha vida né? e também a questão da segurança financeira na minha vida que a gente tem também por que quem trabalha na construção civil ela é muito variável tem época que para realmente e tem época que tá com bastante fogo então chegou um período da minha vida que eu decidi fazer concurso e eu tinha que fazer né? então eu pedi foi uma coisa bem radical eu pedi minha conta do meu trabalho que eu trabalhava com meu irmão foi aquela revolução aqui na minha casa aí resolvi me trancar no quarto me tranquei por durante oito meses ai eu passei nesse concurso do tê-erre-tê da INFRAERO Caixa Econômica e Banco do Brasil é tudo ao mesmo tempo assim e: tê-erre-tê fiquei em primeiro colocado e os outros fui passando aos poucos então nesse tempo eu vim brigando muito pra conseguir um pouco de espaço</w:t>
      </w:r>
    </w:p>
    <w:p>
      <w:pPr>
        <w:pStyle w:val="Normal"/>
        <w:jc w:val="both"/>
        <w:rPr/>
      </w:pPr>
      <w:r>
        <w:rPr>
          <w:rFonts w:cs="Calibri"/>
        </w:rPr>
        <w:t>DOC1: e: você já trabalhou em outra área sem ser a sua de formação? você poderia me relatar?</w:t>
      </w:r>
    </w:p>
    <w:p>
      <w:pPr>
        <w:pStyle w:val="Normal"/>
        <w:jc w:val="both"/>
        <w:rPr>
          <w:rFonts w:cs="Calibri"/>
        </w:rPr>
      </w:pPr>
      <w:r>
        <w:rPr>
          <w:rFonts w:cs="Calibri"/>
        </w:rPr>
        <w:t>INF: quando eu sai da oitava série eu estudava no Pedro Silvestre né? eu entrei na Fundação Matias Maquiné que hoje é a Fundação Nokia entrei fazendo processamento de dados eu trabalhei durante mais ou menos uma no na Philips como programador de computador e continuei trabalhando também na empresa do meu irmão como programador</w:t>
      </w:r>
    </w:p>
    <w:p>
      <w:pPr>
        <w:pStyle w:val="Normal"/>
        <w:jc w:val="both"/>
        <w:rPr>
          <w:rFonts w:cs="Calibri"/>
        </w:rPr>
      </w:pPr>
      <w:r>
        <w:rPr>
          <w:rFonts w:cs="Calibri"/>
        </w:rPr>
        <w:t>DOC1: mas assim... porque que você não quis seguir essa área de programação de informática e você optou pela área de engenharia civil?</w:t>
      </w:r>
    </w:p>
    <w:p>
      <w:pPr>
        <w:pStyle w:val="Normal"/>
        <w:jc w:val="both"/>
        <w:rPr>
          <w:rFonts w:cs="Calibri"/>
        </w:rPr>
      </w:pPr>
      <w:r>
        <w:rPr>
          <w:rFonts w:cs="Calibri"/>
        </w:rPr>
        <w:t>INF: a questão toda foi mesmo influência familiar como desde doze anos de idade que eu acompanho meu irmão na empresa dele né? dentro de obras eu venho acompanhando... então eu fui sendo influenciado e tomando gosto pelo trabalho aí foi quando eu resolvi fazer vestibular pra... engenharia civil só que rapaz eu tinha feito também vestibular pra informática na antiga UTAM que hoje é UEA né e também tinha passado só que eu optei por engenharia</w:t>
      </w:r>
    </w:p>
    <w:p>
      <w:pPr>
        <w:pStyle w:val="Normal"/>
        <w:jc w:val="both"/>
        <w:rPr/>
      </w:pPr>
      <w:r>
        <w:rPr>
          <w:rFonts w:cs="Calibri"/>
        </w:rPr>
        <w:t>DOC1: então você sempre foi assim estudioso?</w:t>
      </w:r>
    </w:p>
    <w:p>
      <w:pPr>
        <w:pStyle w:val="Normal"/>
        <w:jc w:val="both"/>
        <w:rPr>
          <w:rFonts w:cs="Calibri"/>
        </w:rPr>
      </w:pPr>
      <w:r>
        <w:rPr>
          <w:rFonts w:cs="Calibri"/>
        </w:rPr>
        <w:t>INF: não eu nunca fui um... até a quinta sárie eu nunca fui um exemplo de estudo não fui reprovado uma vez na minha vida pra nunca mais foi o divisor de águas na minha vida e a partir daquele dia nunca mais fui reprovado em nada tem alguns percalços na vida mas nunca mais desde aquele dia desde aquela época... e na faculdade eu terminei uma ano antes meu curso tudo por causa aquela quinta série lá e meus colegas  na rua passavam e ficavam falando reprovado reprovado então desde aquele dia em diante eu mudei</w:t>
      </w:r>
    </w:p>
    <w:p>
      <w:pPr>
        <w:pStyle w:val="Normal"/>
        <w:jc w:val="both"/>
        <w:rPr/>
      </w:pPr>
      <w:r>
        <w:rPr>
          <w:rFonts w:cs="Calibri"/>
        </w:rPr>
        <w:t>DOC1: mas... assim... você sempre pensou em ser engenheiro?</w:t>
      </w:r>
    </w:p>
    <w:p>
      <w:pPr>
        <w:pStyle w:val="Normal"/>
        <w:jc w:val="both"/>
        <w:rPr/>
      </w:pPr>
      <w:r>
        <w:rPr>
          <w:rFonts w:cs="Calibri"/>
        </w:rPr>
        <w:t xml:space="preserve">INF: na verdade a gente nem pensa né? as coisas vão acontecendo no meu caso é... foi por influência da família né e eu gostava realmente de informática até hoje eu gosto hoje em dia ainda trabalho um pouco com informática logo que eu me formei também eu ao longo de dois anos eu dei aula de informática na antiga Dados que tinha aqui em Manaus Datacom... aulas de informática no período que eu fiquei desempregado o que me sustentava era as aulas de informática </w:t>
      </w:r>
    </w:p>
    <w:p>
      <w:pPr>
        <w:pStyle w:val="Normal"/>
        <w:jc w:val="both"/>
        <w:rPr>
          <w:rFonts w:cs="Calibri"/>
        </w:rPr>
      </w:pPr>
      <w:r>
        <w:rPr>
          <w:rFonts w:cs="Calibri"/>
        </w:rPr>
        <w:t>DOC1: mas por quê o ramo civil? por que tem elétrica tem a mecânica... mas por que a civil?</w:t>
      </w:r>
    </w:p>
    <w:p>
      <w:pPr>
        <w:pStyle w:val="Normal"/>
        <w:jc w:val="both"/>
        <w:rPr>
          <w:rFonts w:cs="Calibri"/>
        </w:rPr>
      </w:pPr>
      <w:r>
        <w:rPr>
          <w:rFonts w:cs="Calibri"/>
        </w:rPr>
        <w:t>INF: é também pô a influência da família e como na minha família já existe um engenheiro eletricista né que faz a parte de instalação de alta e baixa tensão a de prédios residências e tudo mais... faltava alguém pra trabalhar na área na parte civil o quê que é a construção civil que é realmente a construção em si a construção civil envolve desde a escavação a parte de levantamento de alvenaria estrutura de concreto cobertura e ela é mais complexa que a engenharia elétrica</w:t>
      </w:r>
    </w:p>
    <w:p>
      <w:pPr>
        <w:pStyle w:val="Normal"/>
        <w:jc w:val="both"/>
        <w:rPr>
          <w:rFonts w:cs="Calibri"/>
        </w:rPr>
      </w:pPr>
      <w:r>
        <w:rPr>
          <w:rFonts w:cs="Calibri"/>
        </w:rPr>
        <w:t>DOC1: eh: você teve alguma outra opção assim de curso na hora em que você foi se inscrever no vestibular?</w:t>
      </w:r>
    </w:p>
    <w:p>
      <w:pPr>
        <w:pStyle w:val="Normal"/>
        <w:jc w:val="both"/>
        <w:rPr>
          <w:rFonts w:cs="Calibri"/>
        </w:rPr>
      </w:pPr>
      <w:r>
        <w:rPr>
          <w:rFonts w:cs="Calibri"/>
        </w:rPr>
        <w:t>INF: nenhum momento quando eu tive quando eu fui ali decidir quando eu fui fazer vestibular... na verdade eu não tive opção nenhuma eh aliás tinha na verdade a UTAM e a UA que na verdade já mudou o nome que hoje é UFAM então naquela época eu tive que optar por alguns cursos e os cursos que eu optei foi engenharia e tecnólogo em processamento de dados era muito concorrido então era assim dois caminhos que eu queria seguir nem imaginava na minha vida que existia o Direito: que existia a área de humanas: então era o que tava ali no nosso meio de convivência  que foi influenciado mesmo por que se eu soubesse assim que existiam outros caminhos outras opções com certeza eu teria mudado ali de caminho</w:t>
      </w:r>
    </w:p>
    <w:p>
      <w:pPr>
        <w:pStyle w:val="Normal"/>
        <w:jc w:val="both"/>
        <w:rPr>
          <w:rFonts w:cs="Calibri"/>
        </w:rPr>
      </w:pPr>
      <w:r>
        <w:rPr>
          <w:rFonts w:cs="Calibri"/>
        </w:rPr>
        <w:t xml:space="preserve">DOC1: eh: e o que te levou assim a não ficar no curso que você passou na UEA? teve alguma eh: influência financeira assim o casos de um engenheiro civil ganhar mais que um tecnólogo? </w:t>
      </w:r>
    </w:p>
    <w:p>
      <w:pPr>
        <w:pStyle w:val="Normal"/>
        <w:jc w:val="both"/>
        <w:rPr>
          <w:rFonts w:cs="Calibri"/>
        </w:rPr>
      </w:pPr>
      <w:r>
        <w:rPr>
          <w:rFonts w:cs="Calibri"/>
        </w:rPr>
        <w:t>INF: na verdade foi assim: quando eu voltei fui fazer a faculdade de... lá na UA né? eu entrei no primeiro período e lá fui fazer uma disciplina chamada Introdução a Ciência da Computação e lá eu fui chamado para ser pra ser monitor do pessoal de informática e eu era da engenharia num tinha nada haver e os professores que davam aula lá na UA eram os meus professores da UEA da UTAM da UTAM então quer dizer que o que eles sabiam eu sabia entendeu então não acrescentou nada entendeu inclusive até hoje eles trabalham nesta mesma área então pra mim foi mais esta visão de conhecimento que tava... no mesmo nível que eles nada que eu quisesse ser melhor do que eles mas o nível de conhecimento estava próximo ali então eu optei pela engenharia que eu não sabia de nada né a área que eu não sabia de nada então eu me entreguei mesmo foi um período difícil</w:t>
      </w:r>
    </w:p>
    <w:p>
      <w:pPr>
        <w:pStyle w:val="Normal"/>
        <w:jc w:val="both"/>
        <w:rPr/>
      </w:pPr>
      <w:r>
        <w:rPr>
          <w:rFonts w:cs="Calibri"/>
        </w:rPr>
        <w:t>DOC1: você poderia me relatar como foi esse período de... nesses cinco anos cinco anos de faculdade lá na UFAM?</w:t>
      </w:r>
    </w:p>
    <w:p>
      <w:pPr>
        <w:pStyle w:val="Normal"/>
        <w:jc w:val="both"/>
        <w:rPr/>
      </w:pPr>
      <w:r>
        <w:rPr>
          <w:rFonts w:cs="Calibri"/>
        </w:rPr>
        <w:t>INF: o meu curso na verdade era um curso diurno ele pegava de seis da manhã e até seis sete horas da noite então o curso era de cinco anos e meio na verdade o que que eu fiz? eu morei na faculdade eu chegava seis horas da manhã pra fazer educação física almoçava no erre-u que chama até hoje existe ainda e ficava direto nesse período eu não trabalhava né e minha família não tinha naquela época, condições de me manter qque eu fiz? eu fui descobrir os caminhos que tem na faculdade que caminhos são esses? de onde eu consegui recursos aí eu fui ser monitor de disciplina eu fui participar de iniciação cientifica eu fazia trabalho pro pessoal da faculdade eu fazia curso de informática que é a área que eu conhecia né fazia programa de computador e tudo mais mas só que fazia mestrado ensinava pra eles como fazia programa de computador então ao longo destes cinco anos o que me sustentou foi isso se eu for contar tudo mesmo...</w:t>
      </w:r>
    </w:p>
    <w:p>
      <w:pPr>
        <w:pStyle w:val="Normal"/>
        <w:jc w:val="both"/>
        <w:rPr/>
      </w:pPr>
      <w:r>
        <w:rPr>
          <w:rFonts w:cs="Calibri"/>
        </w:rPr>
        <w:t>DOC1: tem algum curso que você não faria de jeito nenhum e por quê?</w:t>
      </w:r>
    </w:p>
    <w:p>
      <w:pPr>
        <w:pStyle w:val="Normal"/>
        <w:jc w:val="both"/>
        <w:rPr>
          <w:rFonts w:cs="Calibri"/>
        </w:rPr>
      </w:pPr>
      <w:r>
        <w:rPr>
          <w:rFonts w:cs="Calibri"/>
        </w:rPr>
        <w:t>INF: eu acho que todo curso tem seu valor né então eu jamais vou descriminar qualquer curso vai muito da vocação da pessoa então não existe um curso que pra mim não serve mas serve pra alguém então por exemplo se eu fiz engenharia civil não quer dizer que seja o melhor curso que existe pra mim é o melhor curso mas pra outras pessoas não pode ser né</w:t>
      </w:r>
    </w:p>
    <w:p>
      <w:pPr>
        <w:pStyle w:val="Normal"/>
        <w:jc w:val="both"/>
        <w:rPr/>
      </w:pPr>
      <w:r>
        <w:rPr>
          <w:rFonts w:cs="Calibri"/>
        </w:rPr>
        <w:t>DOC1: não mas quando eu digo assim eh: não não teriase já teria algum curso que por algum motivo você não faria tipo Medicina não Medicina pra mim não dá eu acho uma carreira bonita e tal mas pra mim não dá eu trabalharia com sangue eu sou sensível?</w:t>
      </w:r>
    </w:p>
    <w:p>
      <w:pPr>
        <w:pStyle w:val="Normal"/>
        <w:jc w:val="both"/>
        <w:rPr/>
      </w:pPr>
      <w:r>
        <w:rPr>
          <w:rFonts w:cs="Calibri"/>
        </w:rPr>
        <w:t>INF: ah alguns amigos meus brincam lá no trabalho porque eu trabalho na área de Engenharia Civil e lá dentro tem área de Direito também e também eu me envolvi com a área de Direito e a Engenharia Civil ela tem em si algo que é um pouquinho de cada disciplina que a gente estuda Química Biologia e a Física e com certeza eu me adaptaria em qualquer área porque assim eu tenho facilidade pra aprender as coisas não sei de onde vem mas eu tenho né então é difícil responder esta pergunta pra mim porque eu realmente não tenho qualquer área que eu me envolveria eu me dedicaria ao máximo né entendeu?</w:t>
      </w:r>
    </w:p>
    <w:p>
      <w:pPr>
        <w:pStyle w:val="Normal"/>
        <w:jc w:val="both"/>
        <w:rPr>
          <w:rFonts w:cs="Calibri"/>
        </w:rPr>
      </w:pPr>
      <w:r>
        <w:rPr>
          <w:rFonts w:cs="Calibri"/>
        </w:rPr>
      </w:r>
    </w:p>
    <w:p>
      <w:pPr>
        <w:pStyle w:val="Normal"/>
        <w:jc w:val="both"/>
        <w:rPr>
          <w:rFonts w:cs="Calibri"/>
        </w:rPr>
      </w:pPr>
      <w:r>
        <w:rPr>
          <w:rFonts w:cs="Calibri"/>
        </w:rPr>
        <w:t>DOC1: você disse que tem vontade de fazer Direito fora o Direito tem algum curso que disperta a tua atenção e por que o Direito que não tem muito nexo com a área que você é formado?</w:t>
      </w:r>
    </w:p>
    <w:p>
      <w:pPr>
        <w:pStyle w:val="Normal"/>
        <w:jc w:val="both"/>
        <w:rPr>
          <w:rFonts w:cs="Calibri"/>
        </w:rPr>
      </w:pPr>
      <w:r>
        <w:rPr>
          <w:rFonts w:cs="Calibri"/>
        </w:rPr>
      </w:r>
    </w:p>
    <w:p>
      <w:pPr>
        <w:pStyle w:val="Normal"/>
        <w:jc w:val="both"/>
        <w:rPr/>
      </w:pPr>
      <w:r>
        <w:rPr>
          <w:rFonts w:cs="Calibri"/>
        </w:rPr>
        <w:t>INF: é exatamente porque quando eu entrei no tê-erre-tê Tribunal Regional do Trabalho e a gente trabalha na iniciativa privada a gente somente trabalha com somente a parte de números mesmo então a gente não se preocupa com a legislação com nada lá dentro eu trabalho com recurso financeiro que é esse recurso? é da União quem repassa esse recurso? são as pessoas né então a gente tem que saber realmente onde aplicar esse dinheiro e tem de ser de acordo com a lei e pra saber o de acordo com a lei a gente tem que estudar a lei então por essa influência do meu trabalho eu estudando Direito Administrativo Direito Constitucional Direito Penal porque tudo envolve se eu fizer alguma coisa que não esteja na lei tem uma consequência civil né e a consequência penal e outras coisas mais como a vergonha que você vai passar pro resto da sua vida</w:t>
      </w:r>
    </w:p>
    <w:p>
      <w:pPr>
        <w:pStyle w:val="Normal"/>
        <w:jc w:val="both"/>
        <w:rPr/>
      </w:pPr>
      <w:r>
        <w:rPr>
          <w:rFonts w:cs="Calibri"/>
        </w:rPr>
        <w:t>DOC1: na tua opinião o quê que é mais assim legal o quê que mais chama a tua atenção nessa tua profissão?</w:t>
      </w:r>
    </w:p>
    <w:p>
      <w:pPr>
        <w:pStyle w:val="Normal"/>
        <w:jc w:val="both"/>
        <w:rPr>
          <w:rFonts w:cs="Calibri"/>
        </w:rPr>
      </w:pPr>
      <w:r>
        <w:rPr>
          <w:rFonts w:cs="Calibri"/>
        </w:rPr>
        <w:t>INF: na minha profissão assim o que é mais legal é que todo dia você tem uma coisa diferente pra fazer por exemplo tem dia que tem que fazer um projeto um projeto de uma ponte aí tem gente que diz que ponte é tudo igual não é não cada uma tem a sua particularidade por exemplo essa ponte que estão fazendo agora a ponte do Rio Negro quem fez ela foi um consórcio mas por exemplo o rio aí tem uma profundidade de 221 metros eles achavam que era só isso mas eles viram que no leito do rio tem um solo que é diferente tem anos e anos da Amazônia que ninguém conhece então a cada dia você vai vendo que esta profissão te mostra vários caminhos e é por isso que a Engenharia Civil precisa de outras disciplinas por isso é que ela não é uma disciplina independente mas sim autodependente de outras disciplinas por isso é que aparecem novidades por isso é que é difícil difícil dizer que... ah... amanhã vou repetir meu trabalho repetir o que eu tenho que fazer a cada dia até no convívio com as pessoas você  vai aprendendo eu convivo com pessoas de todos os estados até com pessoas de fora a gente tem que conviver e a gente aprende cada dia você vai vivenciando essa profissão e em qualquer outra você vai vendo que  vai agregando mais valor e esse valor depende muito mais de você</w:t>
      </w:r>
    </w:p>
    <w:p>
      <w:pPr>
        <w:pStyle w:val="Normal"/>
        <w:jc w:val="both"/>
        <w:rPr>
          <w:rFonts w:cs="Calibri"/>
        </w:rPr>
      </w:pPr>
      <w:r>
        <w:rPr>
          <w:rFonts w:cs="Calibri"/>
        </w:rPr>
        <w:t>DOC1: e o que que você acha na sua opinião legal mas o que tu menos gosta nesse teu trabalho?</w:t>
      </w:r>
    </w:p>
    <w:p>
      <w:pPr>
        <w:pStyle w:val="Normal"/>
        <w:jc w:val="both"/>
        <w:rPr/>
      </w:pPr>
      <w:r>
        <w:rPr>
          <w:rFonts w:cs="Calibri"/>
        </w:rPr>
        <w:t>INF: ah é porque dentro da minha profissão tem vários vários vários ramos né quando eu comecei a trabalhar com a minha família eu era engenheiro de campo e ele tem que acordar cedo primeiro que o peão peão já tem que acordar cedo eu tinha que estar seis horas da manhã em ponto e chegava em casa em torno de meia noite uma hora da manhã toda noite eu fiz isso por dois anos essa é a parte ruim que tem por tu ser um engenheiro de obra hoje eu sou um engenheiro fiscal de obra o que que é um engenheiro fiscal de obra ela tem várias fases então eu vou naquelas fases então eu vou lá ver se está tudo certo ou não antes eu me cansava muito e eu via que eu não tava aprendendo nada eu tava bitolado na verdade eu tava sendo um peão mesmo</w:t>
      </w:r>
    </w:p>
    <w:p>
      <w:pPr>
        <w:pStyle w:val="Normal"/>
        <w:jc w:val="both"/>
        <w:rPr/>
      </w:pPr>
      <w:r>
        <w:rPr>
          <w:rFonts w:cs="Calibri"/>
        </w:rPr>
        <w:t>DOC1: eh: mas mas mas assim é... dentre dentre... esse tempo que você passou trabalhando como peão de obra no que que consistia o teu trabalho só pra fiscalizar?</w:t>
      </w:r>
    </w:p>
    <w:p>
      <w:pPr>
        <w:pStyle w:val="Normal"/>
        <w:jc w:val="both"/>
        <w:rPr/>
      </w:pPr>
      <w:r>
        <w:rPr>
          <w:rFonts w:cs="Calibri"/>
        </w:rPr>
        <w:t>INF: meu trabalho na verdade era assim meu irmão tinha as empresas dele a gente participava das concorrências ganhava e ia lá num caso nós fizemos um galpão então eu pegava o projeto todinho eu ia pra obra eu ia fazer a locação dos pilares a cada pilar a cada fundação é um trabalho lento um trabalho chato checar medidas checar qualidade isso só no início imagine quando o prédio estivesse pronto, é uma parte importante mas maçante, se falhar ali, o resto dá tudo errado e o custo pra retornar é muito alto.</w:t>
      </w:r>
    </w:p>
    <w:p>
      <w:pPr>
        <w:pStyle w:val="Normal"/>
        <w:jc w:val="both"/>
        <w:rPr/>
      </w:pPr>
      <w:r>
        <w:rPr>
          <w:rFonts w:cs="Calibri"/>
        </w:rPr>
        <w:t>DOC1: você acha que sua opção por Engenharia Civil teve influência financeira?</w:t>
      </w:r>
    </w:p>
    <w:p>
      <w:pPr>
        <w:pStyle w:val="Normal"/>
        <w:jc w:val="both"/>
        <w:rPr>
          <w:rFonts w:cs="Calibri"/>
        </w:rPr>
      </w:pPr>
      <w:r>
        <w:rPr>
          <w:rFonts w:cs="Calibri"/>
        </w:rPr>
        <w:t>INF: com certeza né eu acho que a Engenharia Civil a Medicina e outras áreas aí que são elite são mais fáceis mas minha área não só pra ti ter uma idéia eram 71 pessoas que começaram a faculdade comigo formaram dez desse dez eu era o único que não tinha família que tinha construtora de grande porte todos já tinham vinte trinta anos de trabalho pra mim foi complicado essa situação</w:t>
      </w:r>
    </w:p>
    <w:p>
      <w:pPr>
        <w:pStyle w:val="Normal"/>
        <w:jc w:val="both"/>
        <w:rPr>
          <w:rFonts w:cs="Calibri"/>
        </w:rPr>
      </w:pPr>
      <w:r>
        <w:rPr>
          <w:rFonts w:cs="Calibri"/>
        </w:rPr>
        <w:t>DOC1: é um curso caro como odontologia e como é que tu fazia eh tu falou que o que te mantinha era o dinheiro das bolsas que tu conseguiu na universidade mas fora isso assim teve algum outro meio que te ajudou?</w:t>
      </w:r>
    </w:p>
    <w:p>
      <w:pPr>
        <w:pStyle w:val="Normal"/>
        <w:jc w:val="both"/>
        <w:rPr>
          <w:rFonts w:cs="Calibri"/>
        </w:rPr>
      </w:pPr>
      <w:r>
        <w:rPr>
          <w:rFonts w:cs="Calibri"/>
        </w:rPr>
        <w:t>INF: na verdade foi assim como eu te falei no início a bolsa de iniciação científica me ajudou mas não desde o primeiro período foi só depois no terceiro e quarto período mais ou menos nesses primeiros períodos quem me ajudava era a minha mãe e como ela me ajudava lá ela só me dava o vale transporte só pra ir e vir não podia perder se perdesse não tinha jeito e um real que ela me dava pra comprar o almoço era só essa refeição que eu fazia o dia inteiro e só voltava nove horas da noite e com detalhe eu só podia pegar um ônibus eu tinha que ir para o terminal e isso por vários meses acho que por mil e poucos dias uma ano tem 360 dias né só que tinha um detalhe nessa época que eu fazia isso eu fazia também esses trabalhos da faculdade eu fazia em casa eu tinha computador que era uma raridade na época e meu irmão como tinha uma condição financeira melhor eu usava o computador dele e fazia trabalhos pra ele e pra mim também pra amigos meus e pra empresas também eu trabalhava também nesse tempo os programas de computador eram em fitas cassete então eu que fazia aqui em Manaus essa correção de programas pra computador ai eu fazia isso pra Tec-Toy e a pra Gradiente então eu fazia e isso e ganhava um dinheirinho também</w:t>
      </w:r>
    </w:p>
    <w:p>
      <w:pPr>
        <w:pStyle w:val="Normal"/>
        <w:jc w:val="both"/>
        <w:rPr/>
      </w:pPr>
      <w:r>
        <w:rPr>
          <w:rFonts w:cs="Calibri"/>
        </w:rPr>
        <w:t>DOC1: você fala muito de seu irmão então seu irmão teve uma influência muito grande no seu sucesso profissional eu posso falar isso?</w:t>
      </w:r>
    </w:p>
    <w:p>
      <w:pPr>
        <w:pStyle w:val="Normal"/>
        <w:jc w:val="both"/>
        <w:rPr>
          <w:rFonts w:cs="Calibri"/>
        </w:rPr>
      </w:pPr>
      <w:r>
        <w:rPr>
          <w:rFonts w:cs="Calibri"/>
        </w:rPr>
        <w:t>INF: assim o meu irmão até o segundo grau ele me ajudou muito inclusive me levou até eu não sabia onde era a Fundação Matias Maquiné onde era que ônibus pegava ele me deixou lá na porta ainda bem que tinha ônibus pra voltar mas daí em diante ele não sei se foi uma tática não sei se foi proposital ninguém sabe mas ele deixou a gente andar com as próprias pernas então a decisão por escolher esse curso foi minha claro que sempre há influências mas a escolha foi minha mas pra ti ter uma ideia quando eu passei no vestibular em noventa e dois quando eu passei no vestibular eh: a gente morava aqui na São Vicente de Paula né e eu escutei o resultado através de um radinho de pilha bem pequinininho e ninguém sabia da minha família que eu tinha passado a não ser o meu irmão mais velho do que eu que é o Robson que foi comigo no cursinho ver meu nome lá e tal e só mais nem meu irmão mais sabia foi então que eu fui me matricular mas foi por isso mesmo mas assim ele ajuda muito a gente assim ideias dando força sabe</w:t>
      </w:r>
    </w:p>
    <w:p>
      <w:pPr>
        <w:pStyle w:val="Normal"/>
        <w:jc w:val="both"/>
        <w:rPr/>
      </w:pPr>
      <w:r>
        <w:rPr>
          <w:rFonts w:cs="Calibri"/>
        </w:rPr>
        <w:t>DOC1: a casa em que tu moras teve participação tua?</w:t>
      </w:r>
    </w:p>
    <w:p>
      <w:pPr>
        <w:pStyle w:val="Normal"/>
        <w:jc w:val="both"/>
        <w:rPr>
          <w:rFonts w:cs="Calibri"/>
        </w:rPr>
      </w:pPr>
      <w:r>
        <w:rPr>
          <w:rFonts w:cs="Calibri"/>
        </w:rPr>
        <w:t>INF: na verdade não teve não eu acompanhei de olhos por que quando essa casa foi construída nós chegamos aqui no São Raimundo de oitenta e seis para oitenta e sete tinha mais ou menos quinze pra dezesseis anos e fiquei acompanhando curioso tinham escavações de oito metros de profundidade não teve influência minha nenhuma aí eu fui só um observador</w:t>
      </w:r>
    </w:p>
    <w:p>
      <w:pPr>
        <w:pStyle w:val="Normal"/>
        <w:jc w:val="both"/>
        <w:rPr/>
      </w:pPr>
      <w:r>
        <w:rPr>
          <w:rFonts w:cs="Calibri"/>
        </w:rPr>
        <w:t>DOC1: você pode falar um pouco sobre a profissão de seus irmãos?</w:t>
      </w:r>
    </w:p>
    <w:p>
      <w:pPr>
        <w:pStyle w:val="Normal"/>
        <w:jc w:val="both"/>
        <w:rPr>
          <w:rFonts w:cs="Calibri"/>
        </w:rPr>
      </w:pPr>
      <w:r>
        <w:rPr>
          <w:rFonts w:cs="Calibri"/>
        </w:rPr>
        <w:t>INF: aqui em casa a primeira pessoa a fazer faculdade foi meu irmão mais velho que já está beirando uns sessenta anos de idade então a gente morava no Morro da Liberdade naquela época pra ti ter uma idéia nossa casa era um pouco maior que esse quarto aqui eram doze pessoas que moravam lá e eram doze pessoas e meu irmão estudava no banheiro a gente não sabia o que ele fazia lá quando a gente entrava tinha um monte de livros lá dentro ele foi o primeiro a passar no vestibular nos anos oitenta depois dele minha irmã fez vestibular pra Universidade do Amazonas pra Economia a Iris né fez pra Economia só que ela não concluiu o curso porque resolveu casar em noventa e dois eu eu tinha acabado de terminar meu ensino médio eu fui fazer o vestibular e eu tinha um irmão que tinha dez anos fazendo vestibular e não conseguia pra Administração por acaso ele começou a estudar junto comigo eu na casa dele na mesma época que eu passei pra Engenharia Civil ele passou pra Administração então ele já está formado em Administração e eu em Engenharia Civil eu tenho uma irmã que na mesma época passou pra História e depois passou pra Engenharia Mecânica hoje ela é formada em História e Engenharia Mecânica e tem minhas cunhadas também que são formadas também e tem minha irmã que é formada em Psicologia a Iranes que hoje não mora mais aqui e a família foi dividindo em cada área</w:t>
      </w:r>
    </w:p>
    <w:p>
      <w:pPr>
        <w:pStyle w:val="Normal"/>
        <w:jc w:val="both"/>
        <w:rPr/>
      </w:pPr>
      <w:r>
        <w:rPr>
          <w:rFonts w:cs="Calibri"/>
        </w:rPr>
        <w:t>DOC1: e os teu pais qual é a formação acadêmica deles?</w:t>
      </w:r>
    </w:p>
    <w:p>
      <w:pPr>
        <w:pStyle w:val="Normal"/>
        <w:jc w:val="both"/>
        <w:rPr>
          <w:rFonts w:cs="Calibri"/>
        </w:rPr>
      </w:pPr>
      <w:r>
        <w:rPr>
          <w:rFonts w:cs="Calibri"/>
        </w:rPr>
        <w:t>INF: eu só vou contar uma historinha rápida o meu pai é de Porto Velho meu pai trabalhava no Departamento Estadual de Estradas do Amazonas meu pai viajava por todo Amazonas e aí se encontraram em Canutama meus pais sabem ler e escrever mas não tem o primeiro grau completo mas graças ao esforço dele nós estamos crescendo aí</w:t>
      </w:r>
    </w:p>
    <w:p>
      <w:pPr>
        <w:pStyle w:val="Normal"/>
        <w:jc w:val="both"/>
        <w:rPr/>
      </w:pPr>
      <w:r>
        <w:rPr>
          <w:rFonts w:cs="Calibri"/>
        </w:rPr>
        <w:t>DOC1: pra finalizar qual a mensagem que você deixa?</w:t>
      </w:r>
    </w:p>
    <w:p>
      <w:pPr>
        <w:pStyle w:val="Normal"/>
        <w:jc w:val="both"/>
        <w:rPr>
          <w:rFonts w:cs="Calibri"/>
        </w:rPr>
      </w:pPr>
      <w:r>
        <w:rPr>
          <w:rFonts w:cs="Calibri"/>
        </w:rPr>
        <w:t>INF: uma mensagem que eu deixo é uma mensagem de esperança pras pessoas todos os que querem conquistar seus sonhos não desistam quando eu olho pra dez quinze anos atrás nós não pensávamos que estaríamos em uma situação boa não é das melhores mas é boa hoje em dia nós podemos fazer coisas que na infância nem imaginávamos em fazer eu tenho uma frase que trago desde a quinta série é de um livro O Maior Vendedor do Mundo que diz o fracasso não te surpreenderá se a sua decisão pelo sucesso é uma frase que carrego comigo inclusive se você pegar um livro meu ela está escrita na primeira página de todos os meus livros</w:t>
      </w:r>
    </w:p>
    <w:p>
      <w:pPr>
        <w:pStyle w:val="Normal"/>
        <w:spacing w:before="0" w:after="200"/>
        <w:jc w:val="both"/>
        <w:rPr>
          <w:rFonts w:cs="Calibri"/>
        </w:rPr>
      </w:pPr>
      <w:r>
        <w:rPr>
          <w:rFonts w:cs="Calibri"/>
        </w:rPr>
        <w:t>DOC1: obrig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4:00Z</dcterms:created>
  <dc:creator>Kayo Roberto</dc:creator>
  <dc:description/>
  <cp:keywords/>
  <dc:language>en-US</dc:language>
  <cp:lastModifiedBy>Leandro D'Vinci Babilônia Brandão</cp:lastModifiedBy>
  <dcterms:modified xsi:type="dcterms:W3CDTF">2011-06-09T15:57:00Z</dcterms:modified>
  <cp:revision>3</cp:revision>
  <dc:subject/>
  <dc:title/>
</cp:coreProperties>
</file>