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INF1: aí eu te aviso… pode sê na igreja também (barulho de carros)</w:t>
      </w:r>
    </w:p>
    <w:p>
      <w:pPr>
        <w:pStyle w:val="Normal"/>
        <w:jc w:val="both"/>
        <w:rPr>
          <w:lang w:val="pt-BR"/>
        </w:rPr>
      </w:pPr>
      <w:r>
        <w:rPr>
          <w:lang w:val="pt-BR"/>
        </w:rPr>
        <w:t>DOC1: eu tenho que falá com a Valquíria... foi aquilo que eu te disse né seria ideal pegá você falando num ambiente mais formal (est: hum hum) e depois falando... mais naturalmente...e tinha otro também que que o Leonardo o Leandro...o Leandro tentô fazê contigo que é você e a sua esposa conversando né não foi que ele deixô o gravadô contigo...só que ele disse que não deu certo não sei por quê</w:t>
      </w:r>
    </w:p>
    <w:p>
      <w:pPr>
        <w:pStyle w:val="Normal"/>
        <w:jc w:val="both"/>
        <w:rPr>
          <w:lang w:val="pt-BR"/>
        </w:rPr>
      </w:pPr>
      <w:r>
        <w:rPr>
          <w:lang w:val="pt-BR"/>
        </w:rPr>
        <w:t>INF1: aí</w:t>
      </w:r>
    </w:p>
    <w:p>
      <w:pPr>
        <w:pStyle w:val="Normal"/>
        <w:jc w:val="both"/>
        <w:rPr>
          <w:lang w:val="pt-BR"/>
        </w:rPr>
      </w:pPr>
      <w:r>
        <w:rPr>
          <w:lang w:val="pt-BR"/>
        </w:rPr>
        <w:t>DOC1: não sei se ele vai querê regravá</w:t>
      </w:r>
    </w:p>
    <w:p>
      <w:pPr>
        <w:pStyle w:val="Normal"/>
        <w:jc w:val="both"/>
        <w:rPr>
          <w:lang w:val="pt-BR"/>
        </w:rPr>
      </w:pPr>
      <w:r>
        <w:rPr>
          <w:lang w:val="pt-BR"/>
        </w:rPr>
        <w:t>INF1: não deu certo foi</w:t>
      </w:r>
    </w:p>
    <w:p>
      <w:pPr>
        <w:pStyle w:val="Normal"/>
        <w:jc w:val="both"/>
        <w:rPr/>
      </w:pPr>
      <w:r>
        <w:rPr>
          <w:lang w:val="pt-BR"/>
        </w:rPr>
        <w:t>DOC1: é aí ele falô que:...não sei por quê não deu certo</w:t>
      </w:r>
    </w:p>
    <w:p>
      <w:pPr>
        <w:pStyle w:val="Normal"/>
        <w:jc w:val="both"/>
        <w:rPr/>
      </w:pPr>
      <w:r>
        <w:rPr>
          <w:lang w:val="pt-BR"/>
        </w:rPr>
        <w:t>DOC2: porque às vezes a gravação não sai eu acho né</w:t>
      </w:r>
    </w:p>
    <w:p>
      <w:pPr>
        <w:pStyle w:val="Normal"/>
        <w:jc w:val="both"/>
        <w:rPr>
          <w:lang w:val="pt-BR"/>
        </w:rPr>
      </w:pPr>
      <w:r>
        <w:rPr>
          <w:lang w:val="pt-BR"/>
        </w:rPr>
        <w:t>INF1: só que eu me atrapalhei um pouco com aquele gravadô dele (risos)... às vezes eu gravava e depois de (hes) depois de meia hora de gravação eu chegava olhava pra escutá e não tinha nada gravado... mas eu tô loco com negócio mesmo</w:t>
      </w:r>
    </w:p>
    <w:p>
      <w:pPr>
        <w:pStyle w:val="Normal"/>
        <w:jc w:val="both"/>
        <w:rPr>
          <w:lang w:val="pt-BR"/>
        </w:rPr>
      </w:pPr>
      <w:r>
        <w:rPr>
          <w:lang w:val="pt-BR"/>
        </w:rPr>
        <w:t>DOC2: é: é ruim de</w:t>
      </w:r>
    </w:p>
    <w:p>
      <w:pPr>
        <w:pStyle w:val="Normal"/>
        <w:jc w:val="both"/>
        <w:rPr/>
      </w:pPr>
      <w:r>
        <w:rPr>
          <w:lang w:val="pt-BR"/>
        </w:rPr>
        <w:t>INF1: aquele gravadô... seria melhó se ele fizesse pessoalmente</w:t>
      </w:r>
    </w:p>
    <w:p>
      <w:pPr>
        <w:pStyle w:val="Normal"/>
        <w:jc w:val="both"/>
        <w:rPr/>
      </w:pPr>
      <w:r>
        <w:rPr>
          <w:lang w:val="pt-BR"/>
        </w:rPr>
        <w:t>DOC1: também acho... [só que ele</w:t>
      </w:r>
    </w:p>
    <w:p>
      <w:pPr>
        <w:pStyle w:val="Normal"/>
        <w:jc w:val="both"/>
        <w:rPr/>
      </w:pPr>
      <w:r>
        <w:rPr>
          <w:lang w:val="pt-BR"/>
        </w:rPr>
        <w:t>INF1: eu pra mim] gravá sozinho fica meio difícil pra mim... pra mim ficá falando sozinho olhando...eu me tranquei no quarto pra fazê isso pra ficá bem (risos) e de repente camarada diz que não serviu pra nada né (risos)... não gravô bem aí ficô difícil</w:t>
      </w:r>
    </w:p>
    <w:p>
      <w:pPr>
        <w:pStyle w:val="Normal"/>
        <w:jc w:val="both"/>
        <w:rPr/>
      </w:pPr>
      <w:r>
        <w:rPr>
          <w:lang w:val="pt-BR"/>
        </w:rPr>
        <w:t>DOC1: o ideal é o que era pra ele tê feito era pra ele chegá: ir com você e a sua esposa aqui e acompanhá a conversa e sei lá pelo menos tá presente né pra orientá nem que seja pelo gravadô</w:t>
      </w:r>
    </w:p>
    <w:p>
      <w:pPr>
        <w:pStyle w:val="Normal"/>
        <w:jc w:val="both"/>
        <w:rPr>
          <w:lang w:val="pt-BR"/>
        </w:rPr>
      </w:pPr>
      <w:r>
        <w:rPr>
          <w:lang w:val="pt-BR"/>
        </w:rPr>
        <w:t>INF1: pois é</w:t>
      </w:r>
    </w:p>
    <w:p>
      <w:pPr>
        <w:pStyle w:val="Normal"/>
        <w:jc w:val="both"/>
        <w:rPr/>
      </w:pPr>
      <w:r>
        <w:rPr>
          <w:lang w:val="pt-BR"/>
        </w:rPr>
        <w:t>DOC1: mas ele qué deixá com os otros (risos)</w:t>
      </w:r>
    </w:p>
    <w:p>
      <w:pPr>
        <w:pStyle w:val="Normal"/>
        <w:jc w:val="both"/>
        <w:rPr/>
      </w:pPr>
      <w:r>
        <w:rPr>
          <w:lang w:val="pt-BR"/>
        </w:rPr>
        <w:t>INF1: não mas... tu fala com ele</w:t>
      </w:r>
    </w:p>
    <w:p>
      <w:pPr>
        <w:pStyle w:val="Normal"/>
        <w:jc w:val="both"/>
        <w:rPr/>
      </w:pPr>
      <w:r>
        <w:rPr>
          <w:lang w:val="pt-BR"/>
        </w:rPr>
        <w:t>DOC1: eu falo... [ele é da mesma turma que a gente</w:t>
      </w:r>
    </w:p>
    <w:p>
      <w:pPr>
        <w:pStyle w:val="Normal"/>
        <w:jc w:val="both"/>
        <w:rPr/>
      </w:pPr>
      <w:r>
        <w:rPr>
          <w:lang w:val="pt-BR"/>
        </w:rPr>
        <w:t>INF1: então cê fala com o Leandro] se ele resolvê vim aí... é porque o meu tempo é muito corrido olha</w:t>
      </w:r>
    </w:p>
    <w:p>
      <w:pPr>
        <w:pStyle w:val="Normal"/>
        <w:jc w:val="both"/>
        <w:rPr>
          <w:lang w:val="pt-BR"/>
        </w:rPr>
      </w:pPr>
      <w:r>
        <w:rPr>
          <w:lang w:val="pt-BR"/>
        </w:rPr>
        <w:t>DOC1: eu percebi</w:t>
      </w:r>
    </w:p>
    <w:p>
      <w:pPr>
        <w:pStyle w:val="Normal"/>
        <w:jc w:val="both"/>
        <w:rPr/>
      </w:pPr>
      <w:r>
        <w:rPr>
          <w:lang w:val="pt-BR"/>
        </w:rPr>
        <w:t>INF1: é corrido demais olha...eu to numa folga já andei que só hoje...já acordei más de...olha saí daqui cinco horas da manhã</w:t>
      </w:r>
    </w:p>
    <w:p>
      <w:pPr>
        <w:pStyle w:val="Normal"/>
        <w:jc w:val="both"/>
        <w:rPr/>
      </w:pPr>
      <w:r>
        <w:rPr>
          <w:lang w:val="pt-BR"/>
        </w:rPr>
        <w:t>DOC1: é eu liguei pro Alci e falei Alci tenta ficá mais tarde não sei se ele tá acordado aí tu liga pra ele e ele QUE ISSO e daí ele já até e falei com ele cê já tava na rua</w:t>
      </w:r>
    </w:p>
    <w:p>
      <w:pPr>
        <w:pStyle w:val="Normal"/>
        <w:jc w:val="both"/>
        <w:rPr>
          <w:lang w:val="pt-BR"/>
        </w:rPr>
      </w:pPr>
      <w:r>
        <w:rPr>
          <w:lang w:val="pt-BR"/>
        </w:rPr>
        <w:t>INF1: é</w:t>
      </w:r>
    </w:p>
    <w:p>
      <w:pPr>
        <w:pStyle w:val="Normal"/>
        <w:jc w:val="both"/>
        <w:rPr>
          <w:lang w:val="pt-BR"/>
        </w:rPr>
      </w:pPr>
      <w:r>
        <w:rPr>
          <w:lang w:val="pt-BR"/>
        </w:rPr>
        <w:t>DOC1: caramba eu acabei de acordá...: parada difícil... eu falo com o Léo sim e com a Valquíria aí cês combinam depois eu posso dá o seu número pra eles</w:t>
      </w:r>
    </w:p>
    <w:p>
      <w:pPr>
        <w:pStyle w:val="Normal"/>
        <w:jc w:val="both"/>
        <w:rPr>
          <w:lang w:val="pt-BR"/>
        </w:rPr>
      </w:pPr>
      <w:r>
        <w:rPr>
          <w:lang w:val="pt-BR"/>
        </w:rPr>
        <w:t>INF1: pode pode sim... cês querem mais água cês podem essa mesa tá suja assim porque tem um gatinho aqui eu botei pra ele aqui porque eu (inint) meu carro aqui dentro e ele vai pra cima do carro aí ele vai... se exercitá com as unhas dele (risos) aí ele arranha o carro todinho... aí eu botei essa mesa aqui aí ele vem dormi em cima (risos) aí geralmente (barulho)...: cês tão fazendo (inint) é... qual período que cês tão fazendo</w:t>
      </w:r>
    </w:p>
    <w:p>
      <w:pPr>
        <w:pStyle w:val="Normal"/>
        <w:jc w:val="both"/>
        <w:rPr>
          <w:lang w:val="pt-BR"/>
        </w:rPr>
      </w:pPr>
      <w:r>
        <w:rPr>
          <w:lang w:val="pt-BR"/>
        </w:rPr>
        <w:t>DOC1: [quarto</w:t>
      </w:r>
    </w:p>
    <w:p>
      <w:pPr>
        <w:pStyle w:val="Normal"/>
        <w:jc w:val="both"/>
        <w:rPr>
          <w:lang w:val="pt-BR"/>
        </w:rPr>
      </w:pPr>
      <w:r>
        <w:rPr>
          <w:lang w:val="pt-BR"/>
        </w:rPr>
        <w:t>DOC2: quarto]</w:t>
      </w:r>
    </w:p>
    <w:p>
      <w:pPr>
        <w:pStyle w:val="Normal"/>
        <w:jc w:val="both"/>
        <w:rPr>
          <w:lang w:val="pt-BR"/>
        </w:rPr>
      </w:pPr>
      <w:r>
        <w:rPr>
          <w:lang w:val="pt-BR"/>
        </w:rPr>
        <w:t>INF1: quarto período</w:t>
      </w:r>
    </w:p>
    <w:p>
      <w:pPr>
        <w:pStyle w:val="Normal"/>
        <w:jc w:val="both"/>
        <w:rPr>
          <w:lang w:val="pt-BR"/>
        </w:rPr>
      </w:pPr>
      <w:r>
        <w:rPr>
          <w:lang w:val="pt-BR"/>
        </w:rPr>
        <w:t>DOC: uhum</w:t>
      </w:r>
    </w:p>
    <w:p>
      <w:pPr>
        <w:pStyle w:val="Normal"/>
        <w:jc w:val="both"/>
        <w:rPr>
          <w:lang w:val="pt-BR"/>
        </w:rPr>
      </w:pPr>
      <w:r>
        <w:rPr>
          <w:lang w:val="pt-BR"/>
        </w:rPr>
        <w:t>INF1: a educação religiosa</w:t>
      </w:r>
    </w:p>
    <w:p>
      <w:pPr>
        <w:pStyle w:val="Normal"/>
        <w:jc w:val="both"/>
        <w:rPr/>
      </w:pPr>
      <w:r>
        <w:rPr>
          <w:lang w:val="pt-BR"/>
        </w:rPr>
        <w:t>DOC1: educação religiosa (est:hum hum)... então eh... quando foi que... que você viu que era isso que você queria sê</w:t>
      </w:r>
    </w:p>
    <w:p>
      <w:pPr>
        <w:pStyle w:val="Normal"/>
        <w:jc w:val="both"/>
        <w:rPr/>
      </w:pPr>
      <w:r>
        <w:rPr>
          <w:lang w:val="pt-BR"/>
        </w:rPr>
        <w:t>INF1: bom na realidade eu geralmente sempre trabalhei na na área policial... nessa área de militá: essas coisas e eu sempre via a a... o (hes) digamos assim...o (hes) os deslizes das pessoas né (est: hum hum) os deslizes das pessoas... as pessoas na realidade não atentavam muito para o lado espiritual assim só mais pro lado material... em virtude disso aí eu (pigarro) eu verifiquei o seguinte que a maió... falência das família a maió o maió desgate das família seria a parte espiritual baseado nisso aí eu... passei a... estudá a teologia propriamente dita</w:t>
      </w:r>
    </w:p>
    <w:p>
      <w:pPr>
        <w:pStyle w:val="Normal"/>
        <w:jc w:val="both"/>
        <w:rPr>
          <w:lang w:val="pt-BR"/>
        </w:rPr>
      </w:pPr>
      <w:r>
        <w:rPr>
          <w:lang w:val="pt-BR"/>
        </w:rPr>
        <w:t>DOC1: foi a partir de quantos anos isso?</w:t>
      </w:r>
    </w:p>
    <w:p>
      <w:pPr>
        <w:pStyle w:val="Normal"/>
        <w:jc w:val="both"/>
        <w:rPr>
          <w:lang w:val="pt-BR"/>
        </w:rPr>
      </w:pPr>
      <w:r>
        <w:rPr>
          <w:lang w:val="pt-BR"/>
        </w:rPr>
        <w:t>INF1: como?</w:t>
      </w:r>
    </w:p>
    <w:p>
      <w:pPr>
        <w:pStyle w:val="Normal"/>
        <w:jc w:val="both"/>
        <w:rPr>
          <w:lang w:val="pt-BR"/>
        </w:rPr>
      </w:pPr>
      <w:r>
        <w:rPr>
          <w:lang w:val="pt-BR"/>
        </w:rPr>
        <w:t>DOC1: foi a partir de quantos anos isso?</w:t>
      </w:r>
    </w:p>
    <w:p>
      <w:pPr>
        <w:pStyle w:val="Normal"/>
        <w:jc w:val="both"/>
        <w:rPr>
          <w:lang w:val="pt-BR"/>
        </w:rPr>
      </w:pPr>
      <w:r>
        <w:rPr>
          <w:lang w:val="pt-BR"/>
        </w:rPr>
        <w:t>INF1: a partir de dez anos</w:t>
      </w:r>
    </w:p>
    <w:p>
      <w:pPr>
        <w:pStyle w:val="Normal"/>
        <w:jc w:val="both"/>
        <w:rPr>
          <w:lang w:val="pt-BR"/>
        </w:rPr>
      </w:pPr>
      <w:r>
        <w:rPr>
          <w:lang w:val="pt-BR"/>
        </w:rPr>
        <w:t>DOC1: dez anos trabalhando na área de nessa área militá (barulho de carros)?</w:t>
      </w:r>
    </w:p>
    <w:p>
      <w:pPr>
        <w:pStyle w:val="Normal"/>
        <w:jc w:val="both"/>
        <w:rPr>
          <w:lang w:val="pt-BR"/>
        </w:rPr>
      </w:pPr>
      <w:r>
        <w:rPr>
          <w:lang w:val="pt-BR"/>
        </w:rPr>
        <w:t>INF1: sim sim dez anos trabalhando nessa área militá: e VENdo como a a as famílias de um modo geral elas são desarticuladas mais devido à questão da educação religiosa que as pessoas não têm às vezes... às vezes têm só um princípio básico no lar e na realidade tem que se aprofundá mais nessa questão da harmonia familiá da questão da família e baseado nisso aí eu resolvi: estudá a questão da educação religiosa</w:t>
      </w:r>
    </w:p>
    <w:p>
      <w:pPr>
        <w:pStyle w:val="Normal"/>
        <w:jc w:val="both"/>
        <w:rPr>
          <w:lang w:val="pt-BR"/>
        </w:rPr>
      </w:pPr>
      <w:r>
        <w:rPr>
          <w:lang w:val="pt-BR"/>
        </w:rPr>
        <w:t>DOC1: aí cê acha que é importante assim mesmo se o colégio não fô cristão ou que seja cê acha que deve ser trabalhado como uma matéria [importante dentro do contexto escola?</w:t>
      </w:r>
    </w:p>
    <w:p>
      <w:pPr>
        <w:pStyle w:val="Normal"/>
        <w:jc w:val="both"/>
        <w:rPr/>
      </w:pPr>
      <w:r>
        <w:rPr>
          <w:lang w:val="pt-BR"/>
        </w:rPr>
        <w:t>INF1: exatamente] basicamente o colégio a escola seculá digamos assim (est: hum hum) ela não ensina muito é só um básico não mostra realmente a luta da doutrina cristã né e... você tendo uma formação religiosa você vai se aprofundá você vai fazendo uma digamos assim uma exegese você vai descobrindo os assuntos MAIS adequados pra família no seu dia a dia no seu cotidiano isso deixa a família mais unida e MAIS preparada para o... enfrentá as adversidade que possam se apresentá mediante a família</w:t>
      </w:r>
    </w:p>
    <w:p>
      <w:pPr>
        <w:pStyle w:val="Normal"/>
        <w:jc w:val="both"/>
        <w:rPr>
          <w:lang w:val="pt-BR"/>
        </w:rPr>
      </w:pPr>
      <w:r>
        <w:rPr>
          <w:lang w:val="pt-BR"/>
        </w:rPr>
        <w:t>DOC1: o ensino religioso no sistema público?</w:t>
      </w:r>
    </w:p>
    <w:p>
      <w:pPr>
        <w:pStyle w:val="Normal"/>
        <w:jc w:val="both"/>
        <w:rPr/>
      </w:pPr>
      <w:r>
        <w:rPr>
          <w:lang w:val="pt-BR"/>
        </w:rPr>
        <w:t>INF1: eu acho com toda sinceridade eu acho ele MUIto fraco... eu acho ele... eh... defasado ele não tem na realidade uma base sólida pra prepará ninguém... no seu cotidiano (est: hum hum)</w:t>
      </w:r>
    </w:p>
    <w:p>
      <w:pPr>
        <w:pStyle w:val="Normal"/>
        <w:jc w:val="both"/>
        <w:rPr/>
      </w:pPr>
      <w:r>
        <w:rPr>
          <w:lang w:val="pt-BR"/>
        </w:rPr>
        <w:t>DOC2: e:... tem alguma escola algum lugá que você considera assim ideal pra se trabalhá (inint)</w:t>
      </w:r>
    </w:p>
    <w:p>
      <w:pPr>
        <w:pStyle w:val="Normal"/>
        <w:jc w:val="both"/>
        <w:rPr/>
      </w:pPr>
      <w:r>
        <w:rPr>
          <w:lang w:val="pt-BR"/>
        </w:rPr>
        <w:t>INF1: sim sim hoje na realidade aqui em Manaus nós temos duas escolas de educação religiosa onde... aliás três nós temos três escolas aqui em Manaus que REALmente pode dá pode prepará eh... as pessoas nesse sentido de vê não só a parte material mas como também a parte espiritual né eu me refiro a três escola duas são do sistema evangélico e uma é uma escola do catolicismo que é um seminário do... da igreja católica que também enSINA prepara muito bem né... e nós temos hoje o (hes) o SEBRAM que é onde FORma pessoas com educação religiosa temos também a Faculdade Boas Novas onde ela também tem pessoas formadas ali são... bacharéis são mestrados em educação religiosa onde dá uma preparativa maió nesse sentido... onde quando você NÃO TEM esse esse ensino básico certamente quando você controla uma pessoa até os quatorze anos APÓS essa idade já se perde o controle porque essa pessoa ela não é digamos assim vamos falá assim adestrada de uma maneira espiritual pela família ela vai aprendê coisas lá na rua onde os amigos que se diz amigos as pessoas onde a adolescência vai sê digamos assim ela vai sê: esmagada pela marginalidade que vai oferecê-los uma vida mais fácil dinheiro fácil e isso vai: conduzir a um desande familiá... então hoje as escolas que eu sugiro ou que eu... devo sugerir é o SEBRAM a Faculdade Boas Novas e: o seminário da igreja católica onde funciona lá no centro... que realmente poderia dá um preparo nesse sentido né...na realidade a MINHA formação quando eu me formei eh (hes) São Paulo onde foi o curso de mestrado que eu fiz e... na realidade eu me formei primero aqui aqui em Manaus e depois fazê mestrado em São Paulo e... e a gente... descobre muita coisa pra família pros filhos... hoje a família ela tá ela tá desmoronando porque não existe mais harmonia na família... HOJE devido a grandes cidades nós não temos mais tempo pra nada (barulho de moto) né às vezes hoje não (barulho de moto) não sei se é o caso de vocês mas hoje eu como pai às vezes eu não tenho tempo pro meu filho não tenho tempo pra minha filha às vezes a minha filha qué falá pai eu (inint) me dá um tempinho aí me aguenta um poquinho aí e às vezes eu me esqueço e passo pro outro dia... ENTÃO essa relação pai e filho ela fica desgastada deVIDO às grandes... preocupações das grandes cidades</w:t>
      </w:r>
    </w:p>
    <w:p>
      <w:pPr>
        <w:pStyle w:val="Normal"/>
        <w:jc w:val="both"/>
        <w:rPr>
          <w:lang w:val="pt-BR"/>
        </w:rPr>
      </w:pPr>
      <w:r>
        <w:rPr>
          <w:lang w:val="pt-BR"/>
        </w:rPr>
        <w:t>DOC2: fala um pouco sobre a sua experiência no mestrado assim como é que foi</w:t>
      </w:r>
    </w:p>
    <w:p>
      <w:pPr>
        <w:pStyle w:val="Normal"/>
        <w:jc w:val="both"/>
        <w:rPr/>
      </w:pPr>
      <w:r>
        <w:rPr>
          <w:lang w:val="pt-BR"/>
        </w:rPr>
        <w:t>INF1: bom na realidade quando eu terminei o curso de bacharel em educação religiosa eu PENsei o seguinte né foi mais teoria mui:ta teoria mas eu pensei eu já aprendi tudo né eu daqui já não tenho mais pra onde ir... MAS no decorrê do tempo verificou-se o seguinte que eh necessário seria um aprofundo maió no estudo não é (est: hum hum) porque você nessa nessa questão da educação religiosa você vai encontrá eh uma série de problemas eh... pra trabalhá mais o negócio da família é que você não tem condição de resolvê ou seja uma família ou um adolescente ou um jovem ou um idoso que vai chegá com você PRA se aconselhá ele vem com a problemática dele ele qué sair dali com a solução do problema dele não é então... o mestrado ele vai te capacitá ele vai te elevá a um ensino mais profundo no sentido de você podê abrangê essa questão da educação religiosa né... você não vai chegá comigo e olha queria queria isso tá acontecendo isso comigo com a minha família meu pai é divorciado e essa questão então tem que tê uma solução pra essa pessoa... ou pelo menos sugestões sugerir o básico pra ele pra ele NÃO sair desanimado e nem sair desesperado MAIS do que quando ele chegô... pra se aconselhá... então o mestrado ele capacita maió dá uma capacidade maió pra pessoa pra conhecê melhó esses assuntos da educação religiosa e a questão da família em si né</w:t>
      </w:r>
    </w:p>
    <w:p>
      <w:pPr>
        <w:pStyle w:val="Normal"/>
        <w:jc w:val="both"/>
        <w:rPr>
          <w:lang w:val="pt-BR"/>
        </w:rPr>
      </w:pPr>
      <w:r>
        <w:rPr>
          <w:lang w:val="pt-BR"/>
        </w:rPr>
        <w:t>DOC1: eh...a sua tese foi relacionada a isso</w:t>
      </w:r>
    </w:p>
    <w:p>
      <w:pPr>
        <w:pStyle w:val="Normal"/>
        <w:jc w:val="both"/>
        <w:rPr>
          <w:lang w:val="pt-BR"/>
        </w:rPr>
      </w:pPr>
      <w:r>
        <w:rPr>
          <w:lang w:val="pt-BR"/>
        </w:rPr>
        <w:t>INF1: foi</w:t>
      </w:r>
    </w:p>
    <w:p>
      <w:pPr>
        <w:pStyle w:val="Normal"/>
        <w:jc w:val="both"/>
        <w:rPr>
          <w:lang w:val="pt-BR"/>
        </w:rPr>
      </w:pPr>
      <w:r>
        <w:rPr>
          <w:lang w:val="pt-BR"/>
        </w:rPr>
        <w:t>DOC1: foi</w:t>
      </w:r>
    </w:p>
    <w:p>
      <w:pPr>
        <w:pStyle w:val="Normal"/>
        <w:jc w:val="both"/>
        <w:rPr>
          <w:lang w:val="pt-BR"/>
        </w:rPr>
      </w:pPr>
      <w:r>
        <w:rPr>
          <w:lang w:val="pt-BR"/>
        </w:rPr>
        <w:t>INF1: sim</w:t>
      </w:r>
    </w:p>
    <w:p>
      <w:pPr>
        <w:pStyle w:val="Normal"/>
        <w:jc w:val="both"/>
        <w:rPr>
          <w:lang w:val="pt-BR"/>
        </w:rPr>
      </w:pPr>
      <w:r>
        <w:rPr>
          <w:lang w:val="pt-BR"/>
        </w:rPr>
        <w:t>DOC1: cê trabalha dando aula</w:t>
      </w:r>
    </w:p>
    <w:p>
      <w:pPr>
        <w:pStyle w:val="Normal"/>
        <w:jc w:val="both"/>
        <w:rPr/>
      </w:pPr>
      <w:r>
        <w:rPr>
          <w:lang w:val="pt-BR"/>
        </w:rPr>
        <w:t xml:space="preserve">INF1: na realidade eu dô palestras... eu dô palestras na penitenciária né (est: hum hum) pra detentos... meninozinho muitos... pra MINHA surpresa quando eu cheguei na penitenciária pra dá palestra pra essas pessoas eu pensei que eu ia dá palestra pra (hes) pra alguns monstros idosos de trinta a quarenta mas chegando lá eu verifiquei que a maió parte... setenta por cento dos detentos eles são da idade de dezoito anos a trinta anos ou seja </w:t>
      </w:r>
    </w:p>
    <w:p>
      <w:pPr>
        <w:pStyle w:val="Normal"/>
        <w:jc w:val="both"/>
        <w:rPr>
          <w:lang w:val="pt-BR"/>
        </w:rPr>
      </w:pPr>
      <w:r>
        <w:rPr>
          <w:lang w:val="pt-BR"/>
        </w:rPr>
        <w:t>DOC1: [são muito novos né</w:t>
      </w:r>
    </w:p>
    <w:p>
      <w:pPr>
        <w:pStyle w:val="Normal"/>
        <w:jc w:val="both"/>
        <w:rPr>
          <w:lang w:val="pt-BR"/>
        </w:rPr>
      </w:pPr>
      <w:r>
        <w:rPr>
          <w:lang w:val="pt-BR"/>
        </w:rPr>
        <w:t>INF1: a juvenTUDE] quase toda está lá né... o pió de tudo eh... você conversando com eles você vai verificá que TODOS eles tiveram um ensinamento tiveram um princípio mas deixaram isso de lado e seguiram para um caminho desastroso né... lá eles estão e a palestra na realidade o sistema penitenciário... ele não oferece recuperação pro elemento... de forma nenhuma... é o contrário você entra em um clima médio você vai sair de lá com a capacidade maió de maquiná ou tramá alguma coisa porque lá é praticamente uma escola do crime não é então baseado nisso aí o estado contrata essas pessoas pra dá palestra de educação religiosa pra eles... é no sentido de melhorá a dinâmica deles né</w:t>
      </w:r>
    </w:p>
    <w:p>
      <w:pPr>
        <w:pStyle w:val="Normal"/>
        <w:jc w:val="both"/>
        <w:rPr/>
      </w:pPr>
      <w:r>
        <w:rPr>
          <w:lang w:val="pt-BR"/>
        </w:rPr>
        <w:t>DOC1: não tem nenhum programa dentro da penitenciária que trabalhe... continuamente com os... com os</w:t>
      </w:r>
    </w:p>
    <w:p>
      <w:pPr>
        <w:pStyle w:val="Normal"/>
        <w:jc w:val="both"/>
        <w:rPr>
          <w:lang w:val="pt-BR"/>
        </w:rPr>
      </w:pPr>
      <w:r>
        <w:rPr>
          <w:lang w:val="pt-BR"/>
        </w:rPr>
        <w:t>INF1: não veja bem tem uma psicóloga que é do estado e está lá pra ajudá os detentos nesse sentido agora veja bem... eu chegando lá pra palestrá com os detentos a psicóloga chega comigo olha eu queria que o senhô me orientasse nisso me orientasse naquilo eu a minha família tá assim meu marido tá saindo assim então SE a psicóloga tá cheia de problema como ela vai podê ajudá alguém lá... ela não pode ajudá porque ela não tem um fundamento básico pra... melhorá a dinâmica de ninguém lá dentro não é (est: hum hum) então o que que a gente PREGA mais lá no presídio é que... eles estão lá mas que existe esperança pra eles né... que a família deles de modo geral gosta deles e que eles podem mudá e que eles precisa planejá o futuro deles pra eles assim SAindo de lá não mais retorná mas acontece o contrário às vezes ele sai de lá e com uma semana ele tá de volta né porque na realidade ele qué arranjá dinhero fácil e ele... termina voltando né (est: hum hum) então... a educação religiosa ela atinge o detento nesse sentido MUItos melhoram muitos muda se houve testemunhas dessas pessoas que lá estiveram e após o virem muitas palestras eles mudam vão e voltam à família porque o maió desprezo deles é a própria família... tem família que nem sequé querem visitá-los lá né... então essa... a tônica principal do do nosso tema do assunto da educação do aproveitamento o que ela pode fazê o que ela pode causá nessas pessoas seja a tentativa nossa de transformá essas pessoas num cidadão</w:t>
      </w:r>
    </w:p>
    <w:p>
      <w:pPr>
        <w:pStyle w:val="Normal"/>
        <w:jc w:val="both"/>
        <w:rPr>
          <w:lang w:val="pt-BR"/>
        </w:rPr>
      </w:pPr>
      <w:r>
        <w:rPr>
          <w:lang w:val="pt-BR"/>
        </w:rPr>
        <w:t>DOC1: cê dá palestras em outros lugares sem sê</w:t>
      </w:r>
    </w:p>
    <w:p>
      <w:pPr>
        <w:pStyle w:val="Normal"/>
        <w:jc w:val="both"/>
        <w:rPr>
          <w:lang w:val="pt-BR"/>
        </w:rPr>
      </w:pPr>
      <w:r>
        <w:rPr>
          <w:lang w:val="pt-BR"/>
        </w:rPr>
        <w:t>INF1: sim sim sim sim eu dô palestras também na igreja batista lá na igreja batista em colégios quando a gente é convidado... e a gente geralmente trabalha nessa nessa dinâmica né (est: hum hum) variando faixas etárias de idades a gente tem uma programação específica para todos</w:t>
      </w:r>
    </w:p>
    <w:p>
      <w:pPr>
        <w:pStyle w:val="Normal"/>
        <w:jc w:val="both"/>
        <w:rPr>
          <w:lang w:val="pt-BR"/>
        </w:rPr>
      </w:pPr>
      <w:r>
        <w:rPr>
          <w:lang w:val="pt-BR"/>
        </w:rPr>
        <w:t>DOC1: teve alguns casos que são desses de alguns desses presidiários que depois que saíram continuaram continuaram não começaram a frequentá alguma igreja ou procuraram um acompanhamento específico</w:t>
      </w:r>
    </w:p>
    <w:p>
      <w:pPr>
        <w:pStyle w:val="Normal"/>
        <w:jc w:val="both"/>
        <w:rPr>
          <w:lang w:val="pt-BR"/>
        </w:rPr>
      </w:pPr>
      <w:r>
        <w:rPr>
          <w:lang w:val="pt-BR"/>
        </w:rPr>
        <w:t>INF1: sim... várias temos várias pessoas que eh... que na realidade a palestra em si ela não se baseia só em você ir para uma igreja não é (est: hum hum) a palestra ela trabalha no caráter do [elemento né</w:t>
      </w:r>
    </w:p>
    <w:p>
      <w:pPr>
        <w:pStyle w:val="Normal"/>
        <w:jc w:val="both"/>
        <w:rPr>
          <w:lang w:val="pt-BR"/>
        </w:rPr>
      </w:pPr>
      <w:r>
        <w:rPr>
          <w:lang w:val="pt-BR"/>
        </w:rPr>
        <w:t>DOC1: direta mais pra vida assim né]</w:t>
      </w:r>
    </w:p>
    <w:p>
      <w:pPr>
        <w:pStyle w:val="Normal"/>
        <w:jc w:val="both"/>
        <w:rPr/>
      </w:pPr>
      <w:r>
        <w:rPr>
          <w:lang w:val="pt-BR"/>
        </w:rPr>
        <w:t>INF1: pra vida e: DÁ uma opção pra ele né... o homem em si ele tem o livre arbítrio ele faz a escolha dele ele sabe o que é o bem e sabe o que é o mal ele escolhe porque ele qué ele escolhe o mal porque ele qué né ele tem a alternativa dele escolhê... porém... eh... temos vários casos onde essas pessoas lá ouvindo as palestras essas pessoas realmente tiveram uma mudança radical nas suas vida e que hoje frequentam igrejas evangélicas né onde as igrejas evangélicas geralmente tem um pastô tem um orientadô pra assim fazê um acompanhamento... (inint) lá na Compensa alguns detentos lá da Compensa que eram lá do presídio do Instituto Penal Antônio Trindade que hoje... tão frequentando a igreja... no Coroado nós temos um camarada que (hes) o nome dele no submundo do crime chamava-se tatá... ele era o terrô do bairro do Coroado... era o cara mais perverso que ali já trilhô por ali... e hoje ele tá... mudado... ou seja devido às CONsequências dos crimes que ele praticava ele TAMbém foi acometido de um crime onde ele na realidade perdeu a visão não é e ele</w:t>
      </w:r>
    </w:p>
    <w:p>
      <w:pPr>
        <w:pStyle w:val="Normal"/>
        <w:jc w:val="both"/>
        <w:rPr>
          <w:lang w:val="pt-BR"/>
        </w:rPr>
      </w:pPr>
      <w:r>
        <w:rPr>
          <w:lang w:val="pt-BR"/>
        </w:rPr>
        <w:t>DOC1: já ouvi falá (risos)</w:t>
      </w:r>
    </w:p>
    <w:p>
      <w:pPr>
        <w:pStyle w:val="Normal"/>
        <w:jc w:val="both"/>
        <w:rPr>
          <w:lang w:val="pt-BR"/>
        </w:rPr>
      </w:pPr>
      <w:r>
        <w:rPr>
          <w:lang w:val="pt-BR"/>
        </w:rPr>
        <w:t>INF1: entendeu (est: hum hum) então hoje ele é uma pessoa mesmo porque ele já não tem a opção de vê né (est: hum hum) MAS... ATÉ um ano atrás que eu conheço ele ele AINDA era o centro dos criminosos porque ele tem uma experiência muito grande ele é um líder nato no crime e os marginais se aconselhavam com ele pra... recebê orientação... ele não via mas ele dizia como fazia e tudo e eu conversei muito com ele porque ele se abria comigo e eu disse eu disse amigo não é desse jeito você já... não tem mais condições isso não te pertence mais tu tem que deixá isso de lado... a tuas amizade hoje entre aspas na realidade não são teus amigos... a qualqué momento cê pode ir pro presídio porque você é (barulho) o é o tutô dessas de todas essa essa criminalidade... então o cara é o intelectual que os portador de necessidade visual mas o cérebro dele ainda funcionava para maquiná o crime né (est: hum hum) então hoje ele tá mudado... hoje ele mudô hoje ele pensa diferente né... ele pensa diferente às vezes eu fico dizendo pra ele olha eu tô olhando pra você to lendo o seu pensamento aí eu tento TIRÁ de dentro dele aquilo que ele tá me escondendo né e às vezes ele se abre conversa não realmente... eu falei pra todo mundo que ia lá se aconselhá comigo o crime se aconselhá com ele e hoje eu to vivendo bem hoje eu me casei tô vivendo com a minha família... então HOUve na realidade uma mudança né nessa pessoa</w:t>
      </w:r>
    </w:p>
    <w:p>
      <w:pPr>
        <w:pStyle w:val="Normal"/>
        <w:jc w:val="both"/>
        <w:rPr>
          <w:lang w:val="pt-BR"/>
        </w:rPr>
      </w:pPr>
      <w:r>
        <w:rPr>
          <w:lang w:val="pt-BR"/>
        </w:rPr>
        <w:t>DOC1: teve algum caso assim... pessoal que é... experiência própria que você tenha acompanhado... como é isso alguma otra pessoa?</w:t>
      </w:r>
    </w:p>
    <w:p>
      <w:pPr>
        <w:pStyle w:val="Normal"/>
        <w:jc w:val="both"/>
        <w:rPr>
          <w:lang w:val="pt-BR"/>
        </w:rPr>
      </w:pPr>
      <w:r>
        <w:rPr>
          <w:lang w:val="pt-BR"/>
        </w:rPr>
        <w:t xml:space="preserve">INF1: sim nós temos tem no bairro do João Paulo que (inint) é ex-presidiário assassinato tráfico de droga também... essas pessoas realmente NOS deu muito trabalho onde a gente foi ameaçado por eles mesmo né no início... ameaçado e:... mas graças a Deus que a gente conseGUIU implantá na mente dessas pessoas um entendimento aonde ele não podia trilhá a vida dele com aquela atitude né (est: hum hum) e hoje essas pessoas tão mudadas aqueles que NÃO mudaram na realidade que foram presidiários que estavam soltos que NÃO mudaram não deram atenção PARA os aconselhamentos...: dois deles que eu conheço estão lá no cemitério... </w:t>
      </w:r>
    </w:p>
    <w:p>
      <w:pPr>
        <w:pStyle w:val="Normal"/>
        <w:jc w:val="both"/>
        <w:rPr>
          <w:lang w:val="pt-BR"/>
        </w:rPr>
      </w:pPr>
      <w:r>
        <w:rPr>
          <w:lang w:val="pt-BR"/>
        </w:rPr>
        <w:t>DOC1: [mortos</w:t>
      </w:r>
    </w:p>
    <w:p>
      <w:pPr>
        <w:pStyle w:val="Normal"/>
        <w:jc w:val="both"/>
        <w:rPr>
          <w:lang w:val="pt-BR"/>
        </w:rPr>
      </w:pPr>
      <w:r>
        <w:rPr>
          <w:lang w:val="pt-BR"/>
        </w:rPr>
        <w:t>INF1: mortos não é] então existe surte efeito a educação religiosa... essa é o básico da coisa surte efeito realmente muda não é muda de uma manera não pode às vezes mudá o caráter em si da pessoa mas a gente muda o procedimento da pessoa né... no seu caminhá no seu falá no seu pensá né porque tudo é criado aqui você planejá aqui e aqui você planeja uma coisa e você conclui né (est: hum hum) então se você chegá a tempo pra dizê olha isso não vai sê bom pra você você tem que pensá que você vai sofrê se você cair na malha da autoridade você vai sofrê NÃO só você mas também a TUA família vai sofrê né</w:t>
      </w:r>
    </w:p>
    <w:p>
      <w:pPr>
        <w:pStyle w:val="Normal"/>
        <w:jc w:val="both"/>
        <w:rPr>
          <w:lang w:val="pt-BR"/>
        </w:rPr>
      </w:pPr>
      <w:r>
        <w:rPr>
          <w:lang w:val="pt-BR"/>
        </w:rPr>
        <w:t>DOC1: os otros né</w:t>
      </w:r>
    </w:p>
    <w:p>
      <w:pPr>
        <w:pStyle w:val="Normal"/>
        <w:jc w:val="both"/>
        <w:rPr>
          <w:lang w:val="pt-BR"/>
        </w:rPr>
      </w:pPr>
      <w:r>
        <w:rPr>
          <w:lang w:val="pt-BR"/>
        </w:rPr>
        <w:t>INF1: exato</w:t>
      </w:r>
    </w:p>
    <w:p>
      <w:pPr>
        <w:pStyle w:val="Normal"/>
        <w:jc w:val="both"/>
        <w:rPr>
          <w:lang w:val="pt-BR"/>
        </w:rPr>
      </w:pPr>
      <w:r>
        <w:rPr>
          <w:lang w:val="pt-BR"/>
        </w:rPr>
        <w:t>DOC1: quando eu estudei em colégio pelo menos no tercero ano eu estudei em um colégio religioso e o... o ensino religioso não era bem religião era tudo menos religião eu acho pra mim eu tinha uma visão de ensino religioso no colégio... uma coisa desnecessária exatamente porque só trabalhava coisas superficiais assim (est: hum hum) não coisas úteis pra nossa vida como cidadão... e agora eu tô vendo que é diferente</w:t>
      </w:r>
    </w:p>
    <w:p>
      <w:pPr>
        <w:pStyle w:val="Normal"/>
        <w:jc w:val="both"/>
        <w:rPr>
          <w:lang w:val="pt-BR"/>
        </w:rPr>
      </w:pPr>
      <w:r>
        <w:rPr>
          <w:lang w:val="pt-BR"/>
        </w:rPr>
        <w:t>INF1: é bem diferente...: sem perguntas sem comentários (risos)</w:t>
      </w:r>
    </w:p>
    <w:p>
      <w:pPr>
        <w:pStyle w:val="Normal"/>
        <w:jc w:val="both"/>
        <w:rPr>
          <w:lang w:val="pt-BR"/>
        </w:rPr>
      </w:pPr>
      <w:r>
        <w:rPr>
          <w:lang w:val="pt-BR"/>
        </w:rPr>
        <w:t>DOC2: já deu</w:t>
      </w:r>
    </w:p>
    <w:p>
      <w:pPr>
        <w:pStyle w:val="Normal"/>
        <w:jc w:val="both"/>
        <w:rPr>
          <w:lang w:val="pt-BR"/>
        </w:rPr>
      </w:pPr>
      <w:r>
        <w:rPr>
          <w:lang w:val="pt-BR"/>
        </w:rPr>
        <w:t>DOC1: dezesseis minutos... cê acha que tá o suficiente</w:t>
      </w:r>
    </w:p>
    <w:p>
      <w:pPr>
        <w:pStyle w:val="Normal"/>
        <w:jc w:val="both"/>
        <w:rPr>
          <w:lang w:val="pt-BR"/>
        </w:rPr>
      </w:pPr>
      <w:r>
        <w:rPr>
          <w:lang w:val="pt-BR"/>
        </w:rPr>
        <w:t>INF1: não sei... pergunte se eu pudé respondê... eu vô respondê</w:t>
      </w:r>
    </w:p>
    <w:p>
      <w:pPr>
        <w:pStyle w:val="Normal"/>
        <w:jc w:val="both"/>
        <w:rPr>
          <w:lang w:val="pt-BR"/>
        </w:rPr>
      </w:pPr>
      <w:r>
        <w:rPr>
          <w:lang w:val="pt-BR"/>
        </w:rPr>
        <w:t>DOC1: eh... eu não sei, pera (risos)...não se preocupe não depois eu edito isso</w:t>
      </w:r>
    </w:p>
    <w:p>
      <w:pPr>
        <w:pStyle w:val="Normal"/>
        <w:jc w:val="both"/>
        <w:rPr>
          <w:lang w:val="pt-BR"/>
        </w:rPr>
      </w:pPr>
      <w:r>
        <w:rPr>
          <w:lang w:val="pt-BR"/>
        </w:rPr>
        <w:t>INF1: deixa eu só concluir né...eu fiz só uma exposição leve aqui pra minha conclusão (barulho de moto) deixa eu falá de mim um pouquinho eu quero falá um poco de mim</w:t>
      </w:r>
    </w:p>
    <w:p>
      <w:pPr>
        <w:pStyle w:val="Normal"/>
        <w:jc w:val="both"/>
        <w:rPr>
          <w:lang w:val="pt-BR"/>
        </w:rPr>
      </w:pPr>
      <w:r>
        <w:rPr>
          <w:lang w:val="pt-BR"/>
        </w:rPr>
        <w:t>DOC1: pode falá</w:t>
      </w:r>
    </w:p>
    <w:p>
      <w:pPr>
        <w:pStyle w:val="Normal"/>
        <w:jc w:val="both"/>
        <w:rPr/>
      </w:pPr>
      <w:r>
        <w:rPr>
          <w:lang w:val="pt-BR"/>
        </w:rPr>
        <w:t>INF1: eu quero falá um poco de mim na realidade como eu era né até os meus dezoito anos eu não era eu era um bom filho digamos assim eu era um bom filho até os dezoito anos BEM obediente mesmo MAS depois que eu entrei nas Forças Armadas (barulho de moto) houve uma mudança na minha vida... por que que houve essa mudança essa mudança houve pelo seguinte... porque LÁ nas Forças Armadas foi implantado ensinamento PARA os militares onde esse ensinamento dizia eu sô o mais forte eu sô maió eu não devo ajudá ninguém entendeu quem tivé prali que fique quem quisé que resolva seu problema você não precisa pra você conseguir as coisas você tem que passá por cima de todos então isso implantô essa filosofia de ensino ela implantô isso na mente da gente (est: hum hum) que foi DIFÍCIL mudá né foi difícil mudá ou seja você PERde aquele aquele amor natural pelas pessoas você eu não devo ajudá ninguém ele que se vire dê o jeito dele eu não tô nem aí e... na realidade até os dezoito anos eu nunca tinha colocado nenhuma substância no meu corpo que fosse nociva a minha saúde não é e lá a gente aprendeu isso você começa com um copo de cerveja depois uma bebida mais forte e depois numa festinha rola um baseado e aquelas coisas lá e... se a gente não tivé preparado você vai cair direitinho naquilo ali... ISSO desandô um poco a minha vida né eu me tornei um camarada RÍgido demais eh... passei em não confiá em NIGUÉM né era uma desconfiança total eu dizia sempre pra minha família eu não tenho amigo né (est: hum) eu não tenho amigo eu sô assim e se eu pudé eliminá alguém eu vô eliminá eu vô deixá pra lá eu preciso prosseguir então PRA HAVÊ essa mudança em mim não foi preciso uma fisioterapia: nenhum remédio medicação nada mas foi através da educação religiosa que mudô a minha vida entendeu alguém que chegô comigo e me ensinô... quer dizê alguém ME ensinô que eu precisava mudá que eu não era NADA entendeu que eu era uma semente de maçã... (hes) que eu devo pensá que aquela pessoa é superiô a mim nesse sentido e de você tê um espírito de humildade na sua vida que eu não devo me exaltá que eu não devo querê sê superiô a todas as pessoas... então isso me ensinô muito né e me transformô de uma certa forma totalmente diferente no dia que eu decidi eu digo a partir de hoje nenhuma gota de champanhe no final de ano vai cair na minha boca e... de lá pra cá tem vinte anos... e nunca mais aconteceu isso... nada... eu só (inint) logo através do vinagre aquele que contém álcool né que eu gosto de vinagre (risos) mas nenhum tipo de bebida tabagismo nada disso então houve uma transformação... quando você tá trabalhando na educação religiosa eh... o ensinamento teológico que é o ensino à base na Bíblia ele TEM que tá presente... ele tem que tá presente então ali tem referências né acredito que hoje todo mundo tem uma Bíblia em casa mas geralmente ninguém lê... se você lê você não se aprofunda não analisa o que você tá lendo... então tem uma passagem onde ela diz que Deus é o dono de tudo que nós sem ele nada podemos fazê nós planejamos a Bíblia diz que o planejá é do homem mas a decisão final ela vem de Deus quando você planeja uma coisa pra você mas na realidade não é aquilo que você qué vô fazê uma faculdade disso quando você chega no tercero ou no segundo período não era isso que eu queria eu quero vô trancá a minha faculdade vô fazê otra coisa... então às vezes nós fazemos plano que não é aquele que nós queremos né e geralmente como criaturas de Deus que nós somos Deus tem um plano na vida de cada um de nós Deus quando você planejá alguma coisa porque</w:t>
      </w:r>
    </w:p>
    <w:p>
      <w:pPr>
        <w:pStyle w:val="Normal"/>
        <w:jc w:val="both"/>
        <w:rPr>
          <w:lang w:val="pt-BR"/>
        </w:rPr>
      </w:pPr>
      <w:r>
        <w:rPr>
          <w:lang w:val="pt-BR"/>
        </w:rPr>
        <w:t>DOC1: senão é aquilo que</w:t>
      </w:r>
    </w:p>
    <w:p>
      <w:pPr>
        <w:pStyle w:val="Normal"/>
        <w:jc w:val="both"/>
        <w:rPr>
          <w:lang w:val="pt-BR"/>
        </w:rPr>
      </w:pPr>
      <w:r>
        <w:rPr>
          <w:lang w:val="pt-BR"/>
        </w:rPr>
        <w:t>INF1: exatamente traçá os seus passos não é e... é difícil você querê levar a tua vida assim no sentido da tua condição acadêmica no teu conhecimento não eu posso isso porque eu sei isso a gente precisa pará um poco e dizê eu preciso pensá no meu lado espiritual... como é que eu estou será que eu tô seco será que eu tô vazio né então tem que havê essa emoção espiritual pra gente vivê bem...: (inint) (risos)</w:t>
      </w:r>
    </w:p>
    <w:p>
      <w:pPr>
        <w:pStyle w:val="Normal"/>
        <w:jc w:val="both"/>
        <w:rPr>
          <w:lang w:val="pt-BR"/>
        </w:rPr>
      </w:pPr>
      <w:r>
        <w:rPr>
          <w:lang w:val="pt-BR"/>
        </w:rPr>
        <w:t>DOC1: bela conclusão... acho que tá bom... deu vinte vinte e poquinho tá ótimo</w:t>
      </w:r>
    </w:p>
    <w:p>
      <w:pPr>
        <w:pStyle w:val="Normal"/>
        <w:jc w:val="both"/>
        <w:rPr>
          <w:lang w:val="pt-BR"/>
        </w:rPr>
      </w:pPr>
      <w:r>
        <w:rPr>
          <w:lang w:val="pt-BR"/>
        </w:rPr>
        <w:t>INF1: tá bom</w:t>
      </w:r>
    </w:p>
    <w:p>
      <w:pPr>
        <w:pStyle w:val="Normal"/>
        <w:jc w:val="both"/>
        <w:rPr>
          <w:lang w:val="pt-BR"/>
        </w:rPr>
      </w:pPr>
      <w:r>
        <w:rPr>
          <w:lang w:val="pt-BR"/>
        </w:rPr>
        <w:t>DOC1: hum hum obrigado</w:t>
      </w:r>
    </w:p>
    <w:p>
      <w:pPr>
        <w:pStyle w:val="Normal"/>
        <w:spacing w:before="0" w:after="200"/>
        <w:jc w:val="both"/>
        <w:rPr>
          <w:rFonts w:cs="Calibri"/>
          <w:lang w:val="pt-BR"/>
        </w:rPr>
      </w:pPr>
      <w:r>
        <w:rPr>
          <w:rFonts w:cs="Calibri"/>
          <w:lang w:val="pt-B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57:00Z</dcterms:created>
  <dc:creator>carolina</dc:creator>
  <dc:description/>
  <cp:keywords/>
  <dc:language>en-US</dc:language>
  <cp:lastModifiedBy>Leandro D'Vinci Babilônia Brandão</cp:lastModifiedBy>
  <dcterms:modified xsi:type="dcterms:W3CDTF">2011-06-14T03:34:00Z</dcterms:modified>
  <cp:revision>5</cp:revision>
  <dc:subject/>
  <dc:title/>
</cp:coreProperties>
</file>